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游戏游艺设备内容审核拟通过机型机种目录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7"/>
        <w:gridCol w:w="3550"/>
        <w:gridCol w:w="1298"/>
        <w:gridCol w:w="971"/>
        <w:gridCol w:w="3920"/>
      </w:tblGrid>
      <w:tr>
        <w:trPr>
          <w:trHeight w:val="4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型机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Style w:val="Font31"/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Font31"/>
                <w:rFonts w:cs="宋体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6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子游戏设备（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游艺娱乐设备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大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大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宇宙天空，大地与海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宇宙第一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小鹿乱撞传媒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鹿乱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夹子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象文化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时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补充按键功能标识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红色、蓝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街区（紫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莫射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夺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猫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猫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趣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嘉年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来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炮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三键拍拍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富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拳击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富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彩拳击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集合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纬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捞金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国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凌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打怪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争霸战 英雄集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南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哇伊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南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哇伊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紫色、粉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南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哇伊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紫色、粉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亿电子娱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成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歌曲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亿电子娱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音星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匠射击室内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昆国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欢戏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云星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童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景尚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戏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英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弹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力酷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热赛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盟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摸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澜宇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炮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篮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锋骑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道狂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保龄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车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宝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驰飞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击小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方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宇泰软件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争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宇泰软件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争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攻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潮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喵爪精品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喵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潮玩巨无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乐风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鑫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野漂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单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双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飞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黎雅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起四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吃豆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克转转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曼赛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初代奥特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曼泰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曲棍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超能曲棍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车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骑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骑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趣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之辉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玩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饮星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射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进化Ⅲ加强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宝贝Ⅲ（黄色、粉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笑笑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冰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狙击精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甲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杯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博战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迈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粉色、蓝色、黄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超能行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探险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星团帮帮龙出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调皮狗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皮狗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调皮狗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皮狗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之宇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蟹宝派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野坦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波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波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橙色、黄色、绿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玫红色、黄色、绿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可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宝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捣蛋星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之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捣蛋鸭嘉年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霄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娃娃抓起（警车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娃娃抓起（消防车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娃娃抓起（工程车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鲸鱼娱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斗战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联盟夹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漫源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工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漫源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重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鲨鱼神炮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龙神炮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龙高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转转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你同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你同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玩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夺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星人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枪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音乐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赛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飞机大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按键功能标识，修改相关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唐果电子机械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乐大联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京飘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猕星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天才小鼓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猕星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赛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猕星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击英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先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珠世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永奥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霓虹次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币乌托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速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日狂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方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探险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罗大陆魂盘世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欢喜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宫渔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欢喜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意抓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赛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亿德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冰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亿德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愿之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火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大作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飞行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怪兽大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抓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转星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育朵儿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神炮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小星卡丁车小将神行百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幻乐园枪火风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鼠打地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远通动漫娱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动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盒子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动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盒子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河节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财猫联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萌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空球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大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财猫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佩奇打地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跑飞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猎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海射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在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突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格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猎人双人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豪华版（红蓝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标准版（红黑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标准版（红蓝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茂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一击豪华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15:00Z</dcterms:created>
  <dc:creator>ZXY</dc:creator>
  <dc:description/>
  <dc:language>en-US</dc:language>
  <cp:lastModifiedBy>车宝琴</cp:lastModifiedBy>
  <cp:lastPrinted>2024-01-18T18:32:00Z</cp:lastPrinted>
  <dcterms:modified xsi:type="dcterms:W3CDTF">2025-07-02T06:45:06Z</dcterms:modified>
  <cp:revision>3</cp:revision>
  <dc:subject/>
  <dc:title>2016年第一季度广东省游戏游艺设备内容审核（二）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5C63A985D4A65B1659721EEB5491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