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第十三届少儿艺术花会美术书法获奖作品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行政区划排序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美术类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05"/>
        <w:gridCol w:w="2059"/>
        <w:gridCol w:w="1666"/>
        <w:gridCol w:w="2109"/>
        <w:gridCol w:w="2108"/>
        <w:gridCol w:w="3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动物乐园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画棒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祉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中华、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希望的田野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瑞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公共文化艺术和体育中心、弘文轩书画艺术</w:t>
            </w:r>
          </w:p>
        </w:tc>
      </w:tr>
      <w:tr>
        <w:trPr>
          <w:trHeight w:val="5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《</w:t>
            </w:r>
            <w:r>
              <w:rPr>
                <w:rStyle w:val="Font01"/>
                <w:lang w:val="en-US" w:eastAsia="zh-CN" w:bidi="ar"/>
              </w:rPr>
              <w:t>疍</w:t>
            </w:r>
            <w:r>
              <w:rPr>
                <w:rStyle w:val="Font31"/>
                <w:rFonts w:cs="宋体"/>
                <w:lang w:val="en-US" w:eastAsia="zh-CN" w:bidi="ar"/>
              </w:rPr>
              <w:t>家少女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材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诗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广生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华裳云锦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材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亚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横琴粤澳深度合作区第一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漆绘老厝童嬉图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彩漆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诗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江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广电旅游体育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粤剧忆三国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紫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际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西樵镇第一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十二生肖的机械幻想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描儿童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实验学校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鱼韵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粤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彩菊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乐平中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民族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艺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南城文化服务中心、东莞市宏远外国语学校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起舞大湾区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青、张云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意油画创作基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望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羽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熙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区街道宣传文化服务中心、中山市东区竹苑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阜沙非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技与传承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艺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阜沙镇宣传文化服务中心、中山市阜沙镇阜沙中心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荔乡丰年图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彩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妙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高州市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潮剧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嘉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骊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2067"/>
        <w:gridCol w:w="1650"/>
        <w:gridCol w:w="2133"/>
        <w:gridCol w:w="2092"/>
        <w:gridCol w:w="30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羊城夏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画时光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旻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文化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好伙伴》《你好春天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喆安、王楚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鸯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、深圳市福田区园岭教育集团园岭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捉迷藏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锋、白美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第一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年年有余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瑜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南水中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珠海鲈影——手作逸韵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莉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井岸西埔新徽实验学校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潮韵盔彩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捷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江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广电旅游体育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丹青绘侨乡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尔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广电旅游体育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岭南竹韵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淏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容桂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画非遗 迎新春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丽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庆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仁化县黄坑中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年味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体泥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静娴、曾思淇、陈欣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静、黄创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文化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繁忙的街道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描儿童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芷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龙门县文化广电旅游体育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碌鹅飘香，欢乐满莞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芷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雪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石碣镇文化服务中心、东莞市石碣实验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萌狮跃桩舞祥瑞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应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南城文化服务中心、东莞市南城阳光第十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崖口飘色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豪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颖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宣传文化服务中心、中山市古镇镇古二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龙竞潮头 金猪报喜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筱如、李紫晴、童馨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丽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横栏镇宣传文化服务中心、中山市横栏镇四沙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乡村振兴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政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 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八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月光下的戏台一一茂名非遗之“年例看大戏”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粉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吟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茂南区太阳花艺术培训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快来看啊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热闹的非遗巡游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墨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安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志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黄转有书画艺术培训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鱼两相欢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语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安颐、孙雪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罗定第二小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妇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静谧的故乡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鼎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友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广东省妇女儿童活动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0"/>
        <w:gridCol w:w="2108"/>
        <w:gridCol w:w="1633"/>
        <w:gridCol w:w="2117"/>
        <w:gridCol w:w="2083"/>
        <w:gridCol w:w="304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6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祠堂夏夜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昊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健、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文化馆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岁月静好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佳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徒达仍、彭文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文化馆</w:t>
            </w:r>
          </w:p>
        </w:tc>
      </w:tr>
      <w:tr>
        <w:trPr>
          <w:trHeight w:val="5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麒麟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凯茵、黄威良、陈柳淀、黄宇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淑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深圳市深汕特别合作区公共事业局、深圳市深汕特别合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鲘</w:t>
            </w:r>
            <w:r>
              <w:rPr>
                <w:rStyle w:val="Font21"/>
                <w:rFonts w:cs="宋体"/>
                <w:lang w:val="en-US" w:eastAsia="zh-CN" w:bidi="ar"/>
              </w:rPr>
              <w:t>门中学</w:t>
            </w:r>
          </w:p>
        </w:tc>
      </w:tr>
      <w:tr>
        <w:trPr>
          <w:trHeight w:val="8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码头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彩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天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格端、蒋小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、深圳市桃源居中澳实验学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群贤赏春正当时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格端、何  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、大墨堂书教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婆婆的家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材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仁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夏湾中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渔村喜获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彩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万山海洋开发试验区桂山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梨园潮音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湘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江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广电旅游体育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素绀交响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梦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广电旅游体育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童趣岭南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祉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春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实验学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致非遗 敬匠人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悦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春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实验学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农社区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、朱梁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始兴县文化馆、韶关市始兴县丹凤小学江口校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墨韵建筑：写生扇面集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茉曦、潘奕朗、赵薏辰、郑诗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文化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汕味擂茶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可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晓薇、陈立志、陈坚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文化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现代版清明上河图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培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第二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歌舞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材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市厚街镇湖景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龙舟竞渡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净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江海区文化馆、江门市江海区高新第一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赤坎古镇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美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美术馆、江门市开平市文化馆、江门市开平市东河初级中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捕鱼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粉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子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忠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西县文化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湛江醒狮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芝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莹莹、吴小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恒盛实验学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潮声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粉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芮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吟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茂南区太阳花艺术培训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到绿美乡村游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夏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第十六小学（蓝田校区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繁花隐歌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诗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少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新区中心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热闹的灯节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雪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第四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线描小动物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化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们一起快乐成长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心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州市黄转有书画艺术培训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欢天喜地舞起来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文化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蚝之乡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彩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泽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颖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潮州市饶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汫</w:t>
            </w:r>
            <w:r>
              <w:rPr>
                <w:rStyle w:val="Font21"/>
                <w:rFonts w:cs="宋体"/>
                <w:lang w:val="en-US" w:eastAsia="zh-CN" w:bidi="ar"/>
              </w:rPr>
              <w:t>洲镇中心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致敬潮州木雕大师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实验学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舞狮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健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阳光实验学校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盛世和谐花盛妍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颖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宗式、孙雪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罗定第一小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堂荷气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健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圆艺术培训中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鸟语花香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悦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仪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水墨逢简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亦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百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总工会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妇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家家燕子舞衔泥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友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广东省妇女儿童活动中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妇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龙舟竞渡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笔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梓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广东省妇女儿童活动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书法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5"/>
        <w:gridCol w:w="2158"/>
        <w:gridCol w:w="1542"/>
        <w:gridCol w:w="2141"/>
        <w:gridCol w:w="2117"/>
        <w:gridCol w:w="3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画禅室随笔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沈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方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文化馆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法雅言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美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碧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翰林实验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东莞非遗舞麒麟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宇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凯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市厚街圣贤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观沧海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泓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青、吴铁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市厚街镇前进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钿带笙歌联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思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虎门镇文化服务中心、东莞市虎门镇南栅小学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郑景元印迹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景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海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南区街道教育和体育事务中心、中山一中教育集团良都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陶渊明桃花源记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琦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叙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中山市三角镇宣传文化服务中心、中山市迪茵公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赤壁赋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柳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廉江市第六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荔枝诗六首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雅艺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菜根谭选录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俊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阳山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9"/>
        <w:gridCol w:w="2116"/>
        <w:gridCol w:w="1559"/>
        <w:gridCol w:w="2158"/>
        <w:gridCol w:w="2125"/>
        <w:gridCol w:w="3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经典古诗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煊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毅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文化馆</w:t>
            </w:r>
          </w:p>
        </w:tc>
      </w:tr>
      <w:tr>
        <w:trPr>
          <w:trHeight w:val="9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毛泽东诗词二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予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文化馆</w:t>
            </w:r>
          </w:p>
        </w:tc>
      </w:tr>
      <w:tr>
        <w:trPr>
          <w:trHeight w:val="12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径五湖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梓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格端、董文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、深圳市龙岗区龙城高级中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桃花源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胜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、彭老师书法工作室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行书条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筱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燕红、陆斌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华南师范大学附属北</w:t>
            </w:r>
            <w:r>
              <w:rPr>
                <w:rStyle w:val="Font11"/>
                <w:lang w:val="en-US" w:eastAsia="zh-CN" w:bidi="ar"/>
              </w:rPr>
              <w:t>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守真志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舜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韶关市武江区田家炳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隶书七绝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奕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贤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市竹溪中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双䉃半窗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芷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虎门镇文化服务中心、东莞市虎门镇南栅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董仲舒赋选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敬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愉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宣传文化服务中心、罗愉城老师书法工作室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录词六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牧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朝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东区街道宣传文化服务中心、中山市东区雍景园小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次北固山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安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石潭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虹谕、辛鸿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中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梁启超集宋词名句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舒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伟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熙书画院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录五言诗数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以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健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古诗八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洪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璋书法培训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55"/>
        <w:gridCol w:w="2125"/>
        <w:gridCol w:w="1625"/>
        <w:gridCol w:w="2117"/>
        <w:gridCol w:w="2150"/>
        <w:gridCol w:w="299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送单位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节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王阁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文化馆</w:t>
            </w:r>
          </w:p>
        </w:tc>
      </w:tr>
      <w:tr>
        <w:trPr>
          <w:trHeight w:val="1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国诗词八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碑刻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芊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毅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河区文化馆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晓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文化馆、深圳市龙岗区乐淮实验学校</w:t>
            </w:r>
          </w:p>
        </w:tc>
      </w:tr>
      <w:tr>
        <w:trPr>
          <w:trHeight w:val="8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树苍松联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、哈尔滨工业大学深圳实验学校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七言联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星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柔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容国团中学</w:t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道德经十三章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红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容国团小学</w:t>
            </w:r>
          </w:p>
        </w:tc>
      </w:tr>
      <w:tr>
        <w:trPr>
          <w:trHeight w:val="1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离骚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梓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灿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实验学校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录古诗数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冠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必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五华县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毛主席送瘟神诗一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凯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丰少年诗选录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达书法工作室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陆游书喜诗句联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浚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少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陆丰市兰宫园艺术工作室</w:t>
            </w:r>
          </w:p>
        </w:tc>
      </w:tr>
      <w:tr>
        <w:trPr>
          <w:trHeight w:val="7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张轩豪印存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轩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、东莞市厚街镇文化服务中心、东莞市竹溪中学</w:t>
            </w:r>
          </w:p>
        </w:tc>
      </w:tr>
      <w:tr>
        <w:trPr>
          <w:trHeight w:val="1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苏轼诗一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御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汉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宣传文化服务中心、中山市古镇镇海洲第一小学</w:t>
            </w:r>
          </w:p>
        </w:tc>
      </w:tr>
      <w:tr>
        <w:trPr>
          <w:trHeight w:val="10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苏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竹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嘉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涛、李锦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、江门一美书院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门市江海区壹美艺术培训有限公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苏东坡词五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心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江海区文化馆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江门市江海区景贤初中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少年中国说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兆、郑日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恩平市文化馆、江门市恩平黄冈实验中学</w:t>
            </w:r>
          </w:p>
        </w:tc>
      </w:tr>
      <w:tr>
        <w:trPr>
          <w:trHeight w:val="3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古诗三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瑜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文化馆</w:t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精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问联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楚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江城区文化馆</w:t>
            </w:r>
          </w:p>
        </w:tc>
      </w:tr>
      <w:tr>
        <w:trPr>
          <w:trHeight w:val="3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临江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宸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封开县文化馆</w:t>
            </w:r>
          </w:p>
        </w:tc>
      </w:tr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飞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1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黄诗琪印迹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篆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山壮族瑶族自治县文化馆</w:t>
            </w:r>
          </w:p>
        </w:tc>
      </w:tr>
      <w:tr>
        <w:trPr>
          <w:trHeight w:val="1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杜甫诗三首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书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业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花斋书法工作室</w:t>
            </w:r>
          </w:p>
        </w:tc>
      </w:tr>
      <w:tr>
        <w:trPr>
          <w:trHeight w:val="3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世说新语六则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佰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宾、黄  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文化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五柳先生传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育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西县宝塔书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千字文》节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楷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仿宋_GB2312" w:hAnsi="仿宋_GB2312" w:eastAsia="仿宋_GB2312" w:cs="仿宋_GB231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仿宋_GB2312" w:hAnsi="仿宋_GB2312" w:eastAsia="仿宋_GB2312" w:cs="仿宋_GB2312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8"/>
      <w:szCs w:val="28"/>
    </w:rPr>
  </w:style>
  <w:style w:type="character" w:styleId="WW8Num2z0">
    <w:name w:val="WW8Num2z0"/>
    <w:qFormat/>
    <w:rPr>
      <w:rFonts w:ascii="仿宋_GB2312" w:hAnsi="仿宋_GB2312" w:eastAsia="仿宋_GB2312" w:cs="仿宋_GB2312"/>
      <w:sz w:val="28"/>
      <w:szCs w:val="28"/>
    </w:rPr>
  </w:style>
  <w:style w:type="character" w:styleId="WW8Num3z0">
    <w:name w:val="WW8Num3z0"/>
    <w:qFormat/>
    <w:rPr>
      <w:rFonts w:ascii="仿宋_GB2312" w:hAnsi="仿宋_GB2312" w:eastAsia="仿宋_GB2312" w:cs="仿宋_GB2312"/>
      <w:sz w:val="28"/>
      <w:szCs w:val="28"/>
    </w:rPr>
  </w:style>
  <w:style w:type="character" w:styleId="WW8Num4z0">
    <w:name w:val="WW8Num4z0"/>
    <w:qFormat/>
    <w:rPr>
      <w:rFonts w:ascii="仿宋_GB2312" w:hAnsi="仿宋_GB2312" w:eastAsia="仿宋_GB2312" w:cs="仿宋_GB2312"/>
      <w:sz w:val="28"/>
      <w:szCs w:val="28"/>
    </w:rPr>
  </w:style>
  <w:style w:type="character" w:styleId="WW8Num5z0">
    <w:name w:val="WW8Num5z0"/>
    <w:qFormat/>
    <w:rPr>
      <w:rFonts w:ascii="仿宋_GB2312" w:hAnsi="仿宋_GB2312" w:eastAsia="仿宋_GB2312" w:cs="仿宋_GB2312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车宝琴</cp:lastModifiedBy>
  <dcterms:modified xsi:type="dcterms:W3CDTF">2025-07-01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A50A5AB1449C1AB96A1DBD678440C</vt:lpwstr>
  </property>
  <property fmtid="{D5CDD505-2E9C-101B-9397-08002B2CF9AE}" pid="3" name="KSOProductBuildVer">
    <vt:lpwstr>2052-11.8.2.11718</vt:lpwstr>
  </property>
</Properties>
</file>