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第十三届少儿艺术花会决赛入围作品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按行政区划排序）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音乐类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97"/>
        <w:gridCol w:w="1685"/>
        <w:gridCol w:w="865"/>
        <w:gridCol w:w="785"/>
        <w:gridCol w:w="918"/>
        <w:gridCol w:w="2444"/>
        <w:gridCol w:w="439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形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人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演出单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、表演及辅导人员</w:t>
            </w:r>
          </w:p>
        </w:tc>
      </w:tr>
      <w:tr>
        <w:trPr>
          <w:trHeight w:val="180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一道弯又一道湾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天河区文化馆、广州巡音文化传播有限公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杨渡歌、黄家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郭雨鑫、周纯羿、丁梓珊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语含、陈沅芷、张雅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陈  岚、顾丽敏</w:t>
            </w:r>
          </w:p>
        </w:tc>
      </w:tr>
      <w:tr>
        <w:trPr>
          <w:trHeight w:val="312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粤疆遇见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文化馆、广州市海珠区文化馆、广州市海珠区少年宫小海燕艺术团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杨渡歌、崔冠星、陈宇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黄定昕、陈彦合、陈  睿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蕴欣、刘晓瑜、王怡欣、吴桐霏、黎睿媛、古晓婧、曹俊毅、唐思涵、曾祺淇、余佳莹、曾子蔚、伍紫欣、梁钰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刁志君、潘筱茗</w:t>
            </w:r>
          </w:p>
        </w:tc>
      </w:tr>
      <w:tr>
        <w:trPr>
          <w:trHeight w:val="22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西塘西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绮君音乐工作室、广州市花都区文化馆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Font11"/>
                <w:rFonts w:cs="宋体"/>
                <w:lang w:val="en-US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创作：李绮君、李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lang w:val="en-US" w:eastAsia="zh-CN" w:bidi="ar"/>
              </w:rPr>
              <w:t>众、雷立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Font11"/>
                <w:rFonts w:cs="宋体"/>
                <w:lang w:val="en-US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表演：贺晟雅、邓泳谊、陶凌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Style w:val="Font11"/>
                <w:rFonts w:cs="宋体"/>
                <w:lang w:val="en-US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张芊雅、蔡伊一、宋徐</w:t>
            </w:r>
            <w:r>
              <w:rPr>
                <w:rStyle w:val="Font01"/>
                <w:lang w:val="en-US" w:eastAsia="zh-CN" w:bidi="ar"/>
              </w:rPr>
              <w:t>玥</w:t>
            </w:r>
            <w:r>
              <w:rPr>
                <w:rStyle w:val="Font11"/>
                <w:rFonts w:cs="宋体"/>
                <w:lang w:val="en-US" w:eastAsia="zh-CN" w:bidi="ar"/>
              </w:rPr>
              <w:t>、李烨琳、谢羽芯、许嘉茵、木槿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辅导：李绮君</w:t>
            </w:r>
          </w:p>
        </w:tc>
      </w:tr>
      <w:tr>
        <w:trPr>
          <w:trHeight w:val="31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成长的考验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景表演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福田区公共文化体育发展中心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0" w:hanging="8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蔡婷玉、方满琴、吴晓红、叶广南、何  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杨镐铭、易芳汀、杨东颖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梓涵、江羽喆、赵祖莹、孙含饴、罗书涵、郭李鑫、陈佳妮、陈子涵、乔  画、陈师臻、韩若希、郑伊淼、方启弘</w:t>
            </w:r>
          </w:p>
        </w:tc>
      </w:tr>
      <w:tr>
        <w:trPr>
          <w:trHeight w:val="31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又见叶子花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福田区公共文化体育发展中心、深圳飞越彩虹童声合唱团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Font11"/>
                <w:rFonts w:cs="宋体"/>
                <w:lang w:val="en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创作：田延友、钟明秋、王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lang w:val="en-US" w:eastAsia="zh-CN" w:bidi="ar"/>
              </w:rPr>
              <w:t>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Font11"/>
                <w:rFonts w:cs="宋体"/>
                <w:lang w:val="en-US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表演：陶欣雅、舒蕾尔、杨逸尘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Style w:val="Font11"/>
                <w:rFonts w:cs="宋体"/>
                <w:lang w:val="en-US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李星宇、李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lang w:val="en-US" w:eastAsia="zh-CN" w:bidi="ar"/>
              </w:rPr>
              <w:t>菡、董雨欣、钟雨桐、董雨桐、商轶</w:t>
            </w:r>
            <w:r>
              <w:rPr>
                <w:rStyle w:val="Font01"/>
                <w:lang w:val="en-US" w:eastAsia="zh-CN" w:bidi="ar"/>
              </w:rPr>
              <w:t>媗</w:t>
            </w:r>
            <w:r>
              <w:rPr>
                <w:rStyle w:val="Font11"/>
                <w:rFonts w:cs="宋体"/>
                <w:lang w:val="en-US" w:eastAsia="zh-CN" w:bidi="ar"/>
              </w:rPr>
              <w:t>、杨若凌、曾俊瑶、李静妍、郭栩漪、向希蓉、石涵语、肖致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辅导：支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lang w:val="en-US" w:eastAsia="zh-CN" w:bidi="ar"/>
              </w:rPr>
              <w:t>睿、周宜娣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莫负中华满庭芳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区公共文化体育服务中心、深圳市宝安区文化馆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0" w:hanging="8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李维福、刘明军、李希文、尹  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李鹏硕、滕佳慧、庄睿懿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钰雅、付书真、张语时、邱梦琪、纪梓萱、肖荣知、江媛媛、周瑞阳、尹议皙、罗思怡、詹悦熙、罗暄瑶、黎宇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李  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海豚湾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金湾区第一小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Font11"/>
                <w:rFonts w:cs="宋体"/>
                <w:lang w:val="en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创作：林权宏、韩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lang w:val="en-US" w:eastAsia="zh-CN" w:bidi="ar"/>
              </w:rPr>
              <w:t>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Font11"/>
                <w:rFonts w:cs="宋体"/>
                <w:lang w:val="en-US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表演：伍美桦、邵馨棉、易思齐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Style w:val="Font11"/>
                <w:rFonts w:cs="宋体"/>
                <w:lang w:val="en-US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李若晗、孔嘉瑶、曾槿儿、邱梓童、李乐怡、陈欣儿、刘梓涵、皮凯希、张心怡、李若伊、全梦婷、张艺馨、杨</w:t>
            </w:r>
            <w:r>
              <w:rPr>
                <w:rStyle w:val="Font01"/>
                <w:lang w:val="en-US" w:eastAsia="zh-CN" w:bidi="ar"/>
              </w:rPr>
              <w:t>洢</w:t>
            </w:r>
            <w:r>
              <w:rPr>
                <w:rStyle w:val="Font11"/>
                <w:rFonts w:cs="宋体"/>
                <w:lang w:val="en-US" w:eastAsia="zh-CN" w:bidi="ar"/>
              </w:rPr>
              <w:t>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辅导：张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lang w:val="en-US" w:eastAsia="zh-CN" w:bidi="ar"/>
              </w:rPr>
              <w:t>珊、陈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lang w:val="en-US" w:eastAsia="zh-CN" w:bidi="ar"/>
              </w:rPr>
              <w:t>悦、冯剑萍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我爱澄海的海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澄海区文化馆少儿合唱团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赵  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蔡依洋、陈新婕、蔡易桓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倍妍、杜昕桐、王天林、金梦彤、黄愫伊、蔡熹垌、蔡礼禧、陈霖琳、张书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0" w:hanging="840"/>
              <w:jc w:val="left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张燕丹、蔡沁芯、林浠杨、刘洁珊</w:t>
            </w:r>
          </w:p>
        </w:tc>
      </w:tr>
      <w:tr>
        <w:trPr>
          <w:trHeight w:val="29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谚语隐藏大智慧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文化馆、佛山市南海区文化馆、佛山市南海区西樵镇第一小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840" w:hanging="840"/>
              <w:jc w:val="left"/>
              <w:textAlignment w:val="center"/>
              <w:rPr>
                <w:rStyle w:val="Font11"/>
                <w:rFonts w:cs="宋体"/>
                <w:lang w:val="en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创作：陈艳霏、蔡荆荆、柯小卢、潘湘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Style w:val="Font11"/>
                <w:rFonts w:cs="宋体"/>
                <w:lang w:val="en-US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表演：陈晓帆、邓诗程、郭昊阳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838" w:hanging="0"/>
              <w:jc w:val="left"/>
              <w:textAlignment w:val="center"/>
              <w:rPr>
                <w:rStyle w:val="Font11"/>
                <w:rFonts w:cs="宋体"/>
                <w:lang w:val="en-US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郭映阳、何梓</w:t>
            </w:r>
            <w:r>
              <w:rPr>
                <w:rStyle w:val="Font01"/>
                <w:lang w:val="en-US" w:eastAsia="zh-CN" w:bidi="ar"/>
              </w:rPr>
              <w:t>珺</w:t>
            </w:r>
            <w:r>
              <w:rPr>
                <w:rStyle w:val="Font11"/>
                <w:rFonts w:cs="宋体"/>
                <w:lang w:val="en-US" w:eastAsia="zh-CN" w:bidi="ar"/>
              </w:rPr>
              <w:t>、黄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lang w:val="en-US" w:eastAsia="zh-CN" w:bidi="ar"/>
              </w:rPr>
              <w:t>琳、黄子睿、邱忠平、谭诣扬、王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lang w:val="en-US" w:eastAsia="zh-CN" w:bidi="ar"/>
              </w:rPr>
              <w:t>铭、杨泳彤、叶维祥、张靖研、郑奕霖、周颖楠、周颖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辅导：陈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lang w:val="en-US" w:eastAsia="zh-CN" w:bidi="ar"/>
              </w:rPr>
              <w:t>渊</w:t>
            </w:r>
          </w:p>
        </w:tc>
      </w:tr>
      <w:tr>
        <w:trPr>
          <w:trHeight w:val="28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喜庆丰年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器乐合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大埔县大埔小学、梅州市大埔县虎山中学、梅州市大埔县文化馆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Style w:val="Font11"/>
                <w:rFonts w:cs="宋体"/>
                <w:lang w:val="en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创作：钟礼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Style w:val="Font11"/>
                <w:rFonts w:cs="宋体"/>
                <w:lang w:val="en-US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表演：丘思宇、罗晓琳、张雨珊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Style w:val="Font11"/>
                <w:rFonts w:cs="宋体"/>
                <w:lang w:val="en-US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赖雨菲、余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釺</w:t>
            </w:r>
            <w:r>
              <w:rPr>
                <w:rStyle w:val="Font11"/>
                <w:rFonts w:cs="宋体"/>
                <w:lang w:val="en-US" w:eastAsia="zh-CN" w:bidi="ar"/>
              </w:rPr>
              <w:t>、张梁鸿、余贤滔、张俊康、黄宇晴、廖薪伦、戴荣均、张夕瑶、黄广淳、罗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lang w:val="en-US" w:eastAsia="zh-CN" w:bidi="ar"/>
              </w:rPr>
              <w:t>榕、杨俊智、邱君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840"/>
              <w:jc w:val="left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辅导：郑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lang w:val="en-US" w:eastAsia="zh-CN" w:bidi="ar"/>
              </w:rPr>
              <w:t>涛、郭燕平、蔡瑞清、饶建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荔枝谣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文化馆、惠州市惠城区文化广电旅游体育局、惠州市惠城区文化馆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方得弟、郑梓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莫画灵、潘诗菡、严镱澍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烷芸、罗予晗、黄意馨、梁舒苒、刘慎可、谢晓璐、张晓静、李奕悠、汪忻钥、许徐多多、廖锦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何珍贵、袁学欢、陈慧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少年风华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乐与人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爱乐青少年民族乐团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Style w:val="Font11"/>
                <w:rFonts w:cs="宋体"/>
                <w:lang w:val="en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创作：安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lang w:val="en-US" w:eastAsia="zh-CN" w:bidi="ar"/>
              </w:rPr>
              <w:t>松、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lang w:val="en-US" w:eastAsia="zh-CN" w:bidi="ar"/>
              </w:rPr>
              <w:t>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Style w:val="Font11"/>
                <w:rFonts w:cs="宋体"/>
                <w:lang w:val="en-US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表演：安俊澄、刘艺杰、聂浩</w:t>
            </w:r>
            <w:r>
              <w:rPr>
                <w:rStyle w:val="Font01"/>
                <w:lang w:val="en-US" w:eastAsia="zh-CN" w:bidi="ar"/>
              </w:rPr>
              <w:t>旸</w:t>
            </w:r>
            <w:r>
              <w:rPr>
                <w:rStyle w:val="Font11"/>
                <w:rFonts w:cs="宋体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838" w:hanging="0"/>
              <w:jc w:val="left"/>
              <w:textAlignment w:val="center"/>
              <w:rPr>
                <w:rStyle w:val="Font11"/>
                <w:rFonts w:cs="宋体"/>
                <w:lang w:val="en-US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杨子萱、王柳淇、张均雅、郑霖熙、黎昊恒、练宝珠、肖映彤、王知风、王解雨、马汝静、董沁茗、卢思广、余紫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辅导：李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lang w:val="en-US" w:eastAsia="zh-CN" w:bidi="ar"/>
              </w:rPr>
              <w:t>娜、郑梓予、李诗诗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点一盏灯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文化馆、东莞市大岭山镇文化服务中心、东莞市大岭山镇少儿声乐公益培训班、东莞市大岭山镇少儿舞蹈团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曾惠玲、张旭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黄书桓、刘硕依、余思钡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美心、陈美怡、李梓沐、蔡一宁、韦海露、曾钰可、何芯羽、危梓婕、余欣颖、钟紫妍、刘嘉欣、李晨溪、李诗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李  勤、张津铭、郭全莉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荔枝宝贝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声小组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文化馆、东莞市厚街镇文化服务中心、东莞市茶山镇文化服务中心、东莞市厚街镇三屯小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0" w:hanging="8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王桂君、王  琦、安  娜、彭丹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何欣妤、于玟萱、李依橙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谨言、刘宇菡、龚天香、倪亦琪、邓丽芳、郑若冰、张裕希、黄美琳、陈美仪、刘翊涵、李林峰、王博昱、唐子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袁艺珂</w:t>
            </w:r>
          </w:p>
        </w:tc>
      </w:tr>
      <w:tr>
        <w:trPr>
          <w:trHeight w:val="34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老师的粉笔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文化馆、东莞市樟木头镇文化服务中心、东莞市樟木头中学、东莞（樟木头）原创音乐创作基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Font11"/>
                <w:rFonts w:cs="宋体"/>
                <w:lang w:val="en-US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创作：权毕杰、吴奕珊、林少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Font11"/>
                <w:rFonts w:cs="宋体"/>
                <w:lang w:val="en-US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表演：刘舒雅、朱雨轩、沈佳媛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Style w:val="Font11"/>
                <w:rFonts w:cs="宋体"/>
                <w:lang w:val="en-US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张善捷、陈诗雅、蔡搌雯、余安淇、纪欢欢、王</w:t>
            </w:r>
            <w:r>
              <w:rPr>
                <w:rStyle w:val="Font01"/>
                <w:lang w:val="en-US" w:eastAsia="zh-CN" w:bidi="ar"/>
              </w:rPr>
              <w:t>祎</w:t>
            </w:r>
            <w:r>
              <w:rPr>
                <w:rStyle w:val="Font11"/>
                <w:rFonts w:cs="宋体"/>
                <w:lang w:val="en-US" w:eastAsia="zh-CN" w:bidi="ar"/>
              </w:rPr>
              <w:t>琪、蔡涣绮、刘</w:t>
            </w:r>
            <w:r>
              <w:rPr>
                <w:rStyle w:val="Font01"/>
                <w:lang w:val="en-US" w:eastAsia="zh-CN" w:bidi="ar"/>
              </w:rPr>
              <w:t>玥</w:t>
            </w:r>
            <w:r>
              <w:rPr>
                <w:rStyle w:val="Font11"/>
                <w:rFonts w:cs="宋体"/>
                <w:lang w:val="en-US" w:eastAsia="zh-CN" w:bidi="ar"/>
              </w:rPr>
              <w:t>霆、郭灿琪、祝子清、邹优璇、胡浈真、唐可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辅导：林少锋、利乐琳</w:t>
            </w:r>
          </w:p>
        </w:tc>
      </w:tr>
      <w:tr>
        <w:trPr>
          <w:trHeight w:val="150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绿水青山美如画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独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东凤镇夜莺音乐工作室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陈美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陈星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贺叶青、陈小方、陈  捷</w:t>
            </w:r>
          </w:p>
        </w:tc>
      </w:tr>
      <w:tr>
        <w:trPr>
          <w:trHeight w:val="35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花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追蝶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乐小合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东凤镇安乐小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Font11"/>
                <w:rFonts w:cs="宋体"/>
                <w:lang w:val="en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创作：叶立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Font11"/>
                <w:rFonts w:cs="宋体"/>
                <w:lang w:val="en-US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表演：叶一锦、邓铖鹏、何诗妮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Style w:val="Font11"/>
                <w:rFonts w:cs="宋体"/>
                <w:lang w:val="en-US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黄诗怡、季元博、曾昊</w:t>
            </w:r>
            <w:r>
              <w:rPr>
                <w:rStyle w:val="Font01"/>
                <w:lang w:val="en-US" w:eastAsia="zh-CN" w:bidi="ar"/>
              </w:rPr>
              <w:t>燊</w:t>
            </w:r>
            <w:r>
              <w:rPr>
                <w:rStyle w:val="Font11"/>
                <w:rFonts w:cs="宋体"/>
                <w:lang w:val="en-US" w:eastAsia="zh-CN" w:bidi="ar"/>
              </w:rPr>
              <w:t>、廖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lang w:val="en-US" w:eastAsia="zh-CN" w:bidi="ar"/>
              </w:rPr>
              <w:t>洋、郭钰彤、麦峻皓、何嘉瑜、宁紫涵、郑汐言、翁秋婷、叶一臻、周奕暄、朱语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0" w:hanging="840"/>
              <w:jc w:val="left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辅导：徐梦晨、区佩文、廖敏彤、陈晶晶</w:t>
            </w:r>
          </w:p>
        </w:tc>
      </w:tr>
      <w:tr>
        <w:trPr>
          <w:trHeight w:val="223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国碗 中国粮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南朗街道榄边小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黄国营、孔  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梁君乐、刘泽涵、刘煜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芷萱、薛雅雯、李佳倚、邱雅琳、杨子薇、张辰熙、杨舒婷、覃凯洁、郑昕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黄凯琳、黎雍慧</w:t>
            </w:r>
          </w:p>
        </w:tc>
      </w:tr>
      <w:tr>
        <w:trPr>
          <w:trHeight w:val="30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高流谣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阳春市文化艺术中心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杨翔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韦尊宝、曾梓瑜、王昭越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曼迪、曾予嫣、胡宛儿、黎梓慧、林会然、蔡馨瑶、罗梓淇、罗梓滢、梁婉钰、叶家彤、黄扬晏、冼彦雨、林映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伍鸣凤、廖雪晶、孙华蔼</w:t>
            </w:r>
          </w:p>
        </w:tc>
      </w:tr>
      <w:tr>
        <w:trPr>
          <w:trHeight w:val="3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垃圾来分类 湛江变更美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赤坎区文化服务中心、湛江市青少年宫、湛江市叶子艺术培训中心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0" w:hanging="8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李建艺、王华聪、庞晓平、梁思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郑皓元、王熙贝、石 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雨嫣、张星韵、谢紫翊、洪紫晴、谢祖恩、李昕怡、封柏妤、吴紫萍、林新蕾、叶绮甯、唐梓桐、许雯熙、陈颖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何叶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阿爷的木偶戏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文化馆、湛江市青少年宫、湛江市艺术活动中心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840" w:hanging="840"/>
              <w:jc w:val="left"/>
              <w:textAlignment w:val="center"/>
              <w:rPr>
                <w:rStyle w:val="Font11"/>
                <w:rFonts w:cs="宋体"/>
                <w:lang w:val="en-US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创作：秋夜雨、阳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lang w:val="en-US" w:eastAsia="zh-CN" w:bidi="ar"/>
              </w:rPr>
              <w:t>成、李晓辉、张瑶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Style w:val="Font11"/>
                <w:rFonts w:cs="宋体"/>
                <w:lang w:val="en-US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表演：李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lang w:val="en-US" w:eastAsia="zh-CN" w:bidi="ar"/>
              </w:rPr>
              <w:t>赞、谭心旖、黎彤彤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838" w:hanging="0"/>
              <w:jc w:val="left"/>
              <w:textAlignment w:val="center"/>
              <w:rPr>
                <w:rStyle w:val="Font11"/>
                <w:rFonts w:cs="宋体"/>
                <w:lang w:val="en-US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刘赞辰、陈丽岚、马楸雯、黄颖</w:t>
            </w:r>
            <w:r>
              <w:rPr>
                <w:rStyle w:val="Font01"/>
                <w:lang w:val="en-US" w:eastAsia="zh-CN" w:bidi="ar"/>
              </w:rPr>
              <w:t>曈</w:t>
            </w:r>
            <w:r>
              <w:rPr>
                <w:rStyle w:val="Font11"/>
                <w:rFonts w:cs="宋体"/>
                <w:lang w:val="en-US" w:eastAsia="zh-CN" w:bidi="ar"/>
              </w:rPr>
              <w:t>、曹思伊、吴敏琪、张铭珊、刘伶鑫彤、李唯睿、梁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lang w:val="en-US" w:eastAsia="zh-CN" w:bidi="ar"/>
              </w:rPr>
              <w:t>越、张芷微、曾诗媛、吴雨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辅导：付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lang w:val="en-US" w:eastAsia="zh-CN" w:bidi="ar"/>
              </w:rPr>
              <w:t>平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有山就有歌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梅舞嘉音艺术培训中心有限公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薛永嘉、李  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薛善菡、黄子莹、程子萱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施妙、陈梓怡、周铭乐、于青伶、邱可儿、李沅霏、许铧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李珊珊、李升阳、罗  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唱响茂名谣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声表演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外语外贸大学附设茂名实验学校、茂名市文化馆、茂名市茂南区文化馆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0" w:hanging="8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梁春晓、冯子馨、廖雄宇、何  亮、许斯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冯子馨、董梓潼、李梓瑜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子姗、韦廷霏、杨筱婧、潘悦彤、江芷滢、吴芊颖、谢凯诗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海风轻轻吹过的童年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队原创歌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信宜市梦之音艺术培训有限公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林飞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陈镱元、汤可奕、黎思易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荧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黎镇源、何佳恩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谷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绽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四节令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潮響鼓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Font11"/>
                <w:rFonts w:cs="宋体"/>
                <w:lang w:val="en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创作：李康迪、吴家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Font11"/>
                <w:rFonts w:cs="宋体"/>
                <w:lang w:val="en-US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表演：王翊铭、郑铄韩、辜钰洁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黄梓欢、林沛樾、林昕樾、李</w:t>
            </w:r>
            <w:r>
              <w:rPr>
                <w:rStyle w:val="Font01"/>
                <w:lang w:val="en-US" w:eastAsia="zh-CN" w:bidi="ar"/>
              </w:rPr>
              <w:t>洢</w:t>
            </w:r>
            <w:r>
              <w:rPr>
                <w:rStyle w:val="Font11"/>
                <w:rFonts w:cs="宋体"/>
                <w:lang w:val="en-US" w:eastAsia="zh-CN" w:bidi="ar"/>
              </w:rPr>
              <w:t>桐、陈欣霓、蔡渺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海之梦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器合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涛手碟工作室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林  涛、吴  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魏柏奇、吴哲凡、王尉桐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文化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颠倒歌新编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文化馆、湛江市文化馆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Font11"/>
                <w:rFonts w:cs="宋体"/>
                <w:lang w:val="en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创作：庞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lang w:val="en-US" w:eastAsia="zh-CN" w:bidi="ar"/>
              </w:rPr>
              <w:t>洁、王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珺</w:t>
            </w:r>
            <w:r>
              <w:rPr>
                <w:rStyle w:val="Font11"/>
                <w:rFonts w:cs="宋体"/>
                <w:lang w:val="en-US" w:eastAsia="zh-CN" w:bidi="ar"/>
              </w:rPr>
              <w:t>、李振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Font11"/>
                <w:rFonts w:cs="宋体"/>
                <w:lang w:val="en-US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表演：司徒嘉、扈彭子琰、周豪婷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Style w:val="Font11"/>
                <w:rFonts w:cs="宋体"/>
                <w:lang w:val="en-US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李锦滢、李乐儿、岑梓荧、梁嘉莉、王未沫、李书昕、潘梦瑾、李名苒、赵普岚、张书瑜、蔡文昊、苏子荟、邓瑞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辅导：石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lang w:val="en-US" w:eastAsia="zh-CN" w:bidi="ar"/>
              </w:rPr>
              <w:t>金、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lang w:val="en-US" w:eastAsia="zh-CN" w:bidi="ar"/>
              </w:rPr>
              <w:t>婧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妇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我能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妇女儿童活动中心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Font11"/>
                <w:rFonts w:cs="宋体"/>
                <w:lang w:val="en-US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创作：</w:t>
            </w:r>
            <w:r>
              <w:rPr>
                <w:rStyle w:val="Font01"/>
                <w:lang w:val="en-US" w:eastAsia="zh-CN" w:bidi="ar"/>
              </w:rPr>
              <w:t>旸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旸</w:t>
            </w:r>
            <w:r>
              <w:rPr>
                <w:rStyle w:val="Font11"/>
                <w:rFonts w:cs="宋体"/>
                <w:lang w:val="en-US" w:eastAsia="zh-CN" w:bidi="ar"/>
              </w:rPr>
              <w:t>、璜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lang w:val="en-US" w:eastAsia="zh-CN" w:bidi="ar"/>
              </w:rPr>
              <w:t>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Font11"/>
                <w:rFonts w:cs="宋体"/>
                <w:lang w:val="en-US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表演：袁颂勋、梁颂哲、刘永勋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Style w:val="Font11"/>
                <w:rFonts w:cs="宋体"/>
                <w:lang w:val="en-US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张恩铭、吴兆坤、胡家源、李</w:t>
            </w:r>
            <w:r>
              <w:rPr>
                <w:rStyle w:val="Font01"/>
                <w:lang w:val="en-US" w:eastAsia="zh-CN" w:bidi="ar"/>
              </w:rPr>
              <w:t>琇</w:t>
            </w:r>
            <w:r>
              <w:rPr>
                <w:rStyle w:val="Font11"/>
                <w:rFonts w:cs="宋体"/>
                <w:lang w:val="en-US" w:eastAsia="zh-CN" w:bidi="ar"/>
              </w:rPr>
              <w:t>雅、刘凯霖、谢曼迪、黎佳叶、黄歆乔、王洛萱、洪培婷、何靖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辅导：刘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lang w:val="en-US" w:eastAsia="zh-CN" w:bidi="ar"/>
              </w:rPr>
              <w:t>雅、魏阳阳、萧婉莹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舞蹈类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97"/>
        <w:gridCol w:w="1685"/>
        <w:gridCol w:w="865"/>
        <w:gridCol w:w="785"/>
        <w:gridCol w:w="918"/>
        <w:gridCol w:w="2444"/>
        <w:gridCol w:w="439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形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人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演出单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、表演及辅导人员</w:t>
            </w:r>
          </w:p>
        </w:tc>
      </w:tr>
      <w:tr>
        <w:trPr>
          <w:trHeight w:val="367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獴獴热土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少儿群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星海青少年宫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陈小红、王  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曾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瑢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卢慧祺、黎镇华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绮琦、韩施彦、李紫媛、罗诗雅、段雨彤、潘晴心、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淽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潆、孙尚镁、刘诗薇、李紫乐、郭子嘉、刘语萱、刘云暖、黄牧希、李雨棠、罗允妍、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浵浵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李沁羲、张奕薇、周月灵、李芷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江晓彤、江晓岚、何坤潇</w:t>
            </w:r>
          </w:p>
        </w:tc>
      </w:tr>
      <w:tr>
        <w:trPr>
          <w:trHeight w:val="36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最后一球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少儿群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星海青少年宫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陈思颖、黄楚雯、黄明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段雨桐、陈乐瑶、邹依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馨楚、崔曦言、夏梓雅、谢沛林、石晨辰、韩箐宸、陈思瑶、陈  诺、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萱、陆  瑶、张孝茜、何一萌、劳彦婷、丛  颖、涂诗琦、徐  鑫、李艾瑶、陈川婷、郭美妍、叶芷姗、柯炜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贾伟超、滕  挺</w:t>
            </w:r>
          </w:p>
        </w:tc>
      </w:tr>
      <w:tr>
        <w:trPr>
          <w:trHeight w:val="248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激情速道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文化馆、广州市越秀区星心汇艺术培训中心有限公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李俭迪、项思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姜  琳、蒋昕潼、李沁颐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firstLine="8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黄子焱、刁盈莹、何桃梓、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子琪、谢梓琪、苏零壹、郑雅茗、梁芯雅、杨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田婉彤、钟嘉瑜、曾丽桦、何奕悠、谭又菁、刘若萱、钟欣雅、赵雅萱、程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潘紫桐、邓梓童、关咏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方妙珠、许雅乔、曾黄璐洁</w:t>
            </w:r>
          </w:p>
        </w:tc>
      </w:tr>
      <w:tr>
        <w:trPr>
          <w:trHeight w:val="250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在他乡的日子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海珠区文化馆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颜紫萱、陈苑卿、胡  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方  晴、孙筱美、罗钰淇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甄梓彤、刘李一诺、何依静、黄楚涵、胡艺冉、温焕然、朱怡璇、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姵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彤、何亭霆、李靖涵、龚语晨、周映彤、熊文汐、王妍谕、李昭仪、王艺淇、方希文、刘芊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张舜萍、纪奕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夜空中最亮的星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南山区文化馆、深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-stag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流行舞学院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胡博文、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刘可馨、聂美熙、孙语茜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晨茜、王一诺、胡君睿、侯雨泽、谢子琳、林  果、袁蘅之、魏  莱、方皓羽、吴  攸、吴浩妍、周博锐、祝梓渝</w:t>
            </w:r>
          </w:p>
        </w:tc>
      </w:tr>
      <w:tr>
        <w:trPr>
          <w:trHeight w:val="356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齿齿呀呀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文化馆、深圳市龙岗区文化馆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840" w:hanging="8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常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虹、赵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焱、何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亮、张达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罗海笛、董静梧、林晰然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音希、郑梓娴、罗桢兰、林思妍、戴景桐、王艺然、张启琳、阳  珂、乔怡宁、代  欣、马紫瑞、杨佳欣、黄钰媛、陈瑞键、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熹、钟灵毓、苏安妮、刘馨悦、李昀泽、周  易、张小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程  曦</w:t>
            </w:r>
          </w:p>
        </w:tc>
      </w:tr>
      <w:tr>
        <w:trPr>
          <w:trHeight w:val="30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升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华区鹭湖外国语小学鹭之光舞蹈团、深圳市龙华区文化体育发展中心（文化馆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840" w:hanging="8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谷  雪、刘谭婷、刘思益、杨  玄、吕福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蒋瑾煊、李卓妍、吴逸之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张一涵、丁芸希、卢  果、周霖妃、吴可比、张欣怡、张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张文萱、郭林霏、卢思璇、陈艺嘉、莫  楠、宋淼晴、廖紫彤、严文婧、雷惠乔、肖梓伶、张璇萱、肖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晞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刘禹希、石恩熙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看见光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紫荆中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刘  阳、于  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何佳淇、杨芸禧、陈晓天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子然、蒋凤仪、孟葵伶、孟葵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于  梦、王  青、章思然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迎花季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诚嘉艺术团、汕头市潮阳区乔乐艺术中心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陈  嘉、蔡乐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周靖琪、郑亦馨、张瑞芸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桔淳、叶  萌、郑苏畅、陈嘉琪、林芷萱、王丛宜、王淳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郑嘉珊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捕鸟记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少儿群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文化艺术发展中心（顺德区文化馆）、佛山市顺德区尚知舞艺术空间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840" w:hanging="8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江业群、魏  龙、柳  杨、钟建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陈沛颐、满佳依、张懿暄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棋琪、杨静霖、骆雨蒙、陈紫萌、陈梓韵、陈俞桦、邓诗琪、李筱柔、杨婉桐、陈思霖、吴铭家、陈柯妤、罗羡游、招一淇、何雨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罗婉琳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少儿舞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文化馆、佛山市禅城区石湾第一小学、佛山凡尘精灵舞蹈学院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屈婷婷、方  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赵一伊、覃  晴、彭梓琳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思彤、曹芊盈、霍芮葶、黎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何芷柔、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璟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悦、廖婉滢、梁霈浠、邓念悦、罗梦懿、汤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镕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温思晴、张沁然、廖栩雯、甘嘉韵、胡静雯、黎静雯、刘泉熙、陈钰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罗俊妮、蒋  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比比谁厉害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区狮山镇罗村第一幼儿园、佛山市南海区文化馆、佛山市南海区狮山镇文体旅游服务中心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李霜桑、毛梅林、陈  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王珈倪、杨泳潼、杨舒涵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晨、曾子琳、饶芮熙、严晓诺、林珏帆、杨思颖、李锡恩、彭可宜、蔡楚析、韦宇馨、张咏怡、韦灵犀、刘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黄钰恩、王栩然、王伊柠、孔善菲、刘熙宜、陈  双、郭彦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李嘉雯、曹  琳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超级鸳鸯狮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少儿舞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文化馆、韶关市南雄市非物质文化遗产传承保护中心、南雄市粤北采茶戏演艺有限公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张  璐、扶裕艇、黄昶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李安淇、王雨菡、卢  佳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柏如、杨筱雨、张芷晴、陈梓馨、沈思宇、卢岍允、黄梓彤、陈丽歆、罗梓悦、衷敬涵、阮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朱瑾萱、凌子涵、刘圣杰、尹子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田  培、刘谷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等风来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毛舞蹈艺术教育培训有限公司、河源市文化馆少儿艺术团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郭仁洪、刁辉燕、陈若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周  茉、李  馨、李芷璇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何雨菡、张芈拉、李嘉萱、陈  钰、吴  薇、黄心然、诸舒蕊、陈梓莹、黄梓琪、丁晨曦、赖羽桐、曾家好、廖可欣、伍芷诺、王洛榕、黄子涵、陈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王芯怡、王梓霏、廖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麦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胡进红、陈风兰</w:t>
            </w:r>
          </w:p>
        </w:tc>
      </w:tr>
      <w:tr>
        <w:trPr>
          <w:trHeight w:val="36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脚踩蓝蓝的天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止境艺术教育培训有限公司、河源市文化馆少儿艺术团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杨俊峰、潘嘉敏、陈若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曾奕瑄、潘玥晴、苗佩歆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旖旎、谭禹桐、肖文清、黄铱曼、宛欣怡、黄怡然、张馨元、张馨尤、陈禹欣、王欣怡、詹城羽、李  然、江  晨、罗宇萱、李荟茹、曾  多、席茗萱、缪黄慧、赖奕彤、黄雯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肖  蓼、李晓琪</w:t>
            </w:r>
          </w:p>
        </w:tc>
      </w:tr>
      <w:tr>
        <w:trPr>
          <w:trHeight w:val="33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孵春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少儿舞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梅江区源轩舞蹈艺术有限公司、梅州市文化馆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韩轩婷、杜冬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李欣妍、杨钰潼、丘婧萱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何依宸、饶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炣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李嘉昕、张佳慧、邓芷欣、赖乐怡、林可涵、陈佳致、吴千叶、管雨萌、付韵瑶、王梓童、姜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冯铭莜、毛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谢安冉、莫子慧、李若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钟唯丽、宋喜平、丘  苡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酸牙齿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陆河县欣艺文化艺术培训有限公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刘  洁、姚  静、陈的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丘嘉贝、李依萍、余锦薇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心允、陈雨彤、叶梓凌、林凌子、叶梓柔、丘莹莹、罗依贝、彭  懿、罗  恩、肖可儿、彭希淇、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璟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言、罗一粒、彭芸熙、罗梓媛、彭一朵、彭筱依、范米琪、罗佩均、彭琪惠、彭嘉怡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夺锦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文化馆、东莞市长安镇宣传教育文体旅游办公室、东莞市长安小莲花艺术团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谢志伟、李  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宋书豪、唐憬扬、陈智威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嘉健、连虹越、刘子豪、李东骏、蒙锦瑞、黄默言、邓紫柔、蔡宇涵、郑梓妍、何心愉、陆泯斯、曾诗雅、郭可馨、李佳怡、何晨曦、陈潼潼、黄  媛、杨妙可、冯子谦、邓志雄、李明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杜  海、左  双、李芮娜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风马少年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文化馆、东莞市长安镇宣传教育文体旅游办公室、东莞市长安实验中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杜  海、罗静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黄子轩、刘雅俐、陈宏毅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苗、李德豪、冷可婷、徐日翔、许可璇、黄振宇、许梓琳、甘轩铭、文倩晴、宋天祺、李  施、廖文淇、雷广燕、刘佳淇、马柔婷、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晸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、谭  隆、罗俊宇、林雅唏、李沁怡、刘芷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杜  海、黄  微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跳动的青草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文化馆、东莞松山湖高新技术产业开发区文化广播电视服务中心、东莞市松山湖北区学校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赵  楠、刘静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杜思辰、侯梓萱、连宣媛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韵燕、代思璇、涂莞尔、饶翊可、孙湘淇、何润钰、吴雨橙、田  蜜、余晨露、刘婷宇、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芃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、罗云熙、彭欣怡、李紫茵、林子淇、李子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苏  颍、成沂潞、田中阳</w:t>
            </w:r>
          </w:p>
        </w:tc>
      </w:tr>
      <w:tr>
        <w:trPr>
          <w:trHeight w:val="37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小满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文化馆、东莞市妇女儿童活动中心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陈  灵、李  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杨思雅、舒希然、李松沿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心谨、赖可儿、黄奕心、郭书羽、梁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陈馨雅、卢语茵、林奕昕、范梓慧、黄宁恩、刁梓月、翁婧茹、黄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暶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钟泽君、胡靖涵、黄芷墨、周熙然、徐紫萌、文乐桐、龚钊阳、罗曼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陈健婷、李文君、郭  望</w:t>
            </w:r>
          </w:p>
        </w:tc>
      </w:tr>
      <w:tr>
        <w:trPr>
          <w:trHeight w:val="400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驯鹿人的孩子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火炬高技术产业开发区中心小学、中山市文化馆群星艺术团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刘  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薛林依、张紫辰、刘晨希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宇洋、杨羽夕、胡艺馨、胡  媛、游佳颖、梁紫欣、谭钰婷、李梦琪、陈梓妍、黄静妮、郑安琪、马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彭芷欣、王俊雅、潘锶莹、薛思妍、周  翊、张雨馨、田洋贝、韩雨菲、廖传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崔英美</w:t>
            </w:r>
          </w:p>
        </w:tc>
      </w:tr>
      <w:tr>
        <w:trPr>
          <w:trHeight w:val="453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朝“狮”暮想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坦洲镇教育和体育事务中心、中山市坦洲明德学校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0" w:hanging="8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张芷瑜、廖春娇、梁嘉茵、梁嘉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0" w:hanging="8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孙悦涵、王思琪、程墨尧、肖谨逸、吴雨萱、程墨箫、熊明珠、杨安琪、陈嘉雯、王诗涵、钟语菲、雷依萱、古楷瑜、陈安琪、徐毕蕊、艾嘉萱、黄淑怡、王均均、伍雨晴、陆  言、张婉清、程芯语、方鑫怡、沈成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高  晶</w:t>
            </w:r>
          </w:p>
        </w:tc>
      </w:tr>
      <w:tr>
        <w:trPr>
          <w:trHeight w:val="28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陌上春晖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三乡镇新圩小学、中山市三乡镇宣传文化服务中心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崔英美、付  英、张劲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林熙媛、李丹婷、杨景甜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丽珊、李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何函卿、周子萱、黎芷妮、邓意柔、王艺涵、严向余、黄靖媛、顾芷源、黄美楠、李嘉怡、邓紫涵、危梦瑶、赖梦涵、胡芷蕙、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焮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、黄  静、梁灵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张欣欣、赵  京</w:t>
            </w:r>
          </w:p>
        </w:tc>
      </w:tr>
      <w:tr>
        <w:trPr>
          <w:trHeight w:val="2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青山绿葵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新会区文化馆、江门明思艺术培训有限公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0" w:hanging="8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温洁明、李婧文、阳  成、林志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梁睿娜、李瑞群、李可儿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绮霏、周殷晴、钟雅童、陆心怡、覃麒倍、赖映瑜、梁栩晴、李紫菀、黄绮岚、陈沛莜、叶芷滢、张杨扬、李依宸、林筠涛、余洛诗、黄熙雯、杨浠渝、蔡露宜、陈可晴、谭芷琪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暑天赶海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艺术活动中心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0" w:hanging="8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何宗玲、刘  达、王  剑、陈思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贺子恬、陈紫芊、沈舒妍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筱涵、刘虹伶、郑绮雯、陈晓霏、陈思妙、尹嘉溶、尹嘉涵、柯易廷、陈贤慧、文心楠、陈秋妤、刘奕琳、汤嘉熙、黄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黄诗真、黄雅琪、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滢、林禾千、张楚翎、吴欣桐、钟芷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洪茜茜</w:t>
            </w:r>
          </w:p>
        </w:tc>
      </w:tr>
      <w:tr>
        <w:trPr>
          <w:trHeight w:val="37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芽儿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少儿舞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文化馆、茂名市茂南区阳光舞蹈培训有限公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吴群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李楚怡、邵梓瑜、周诗诗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黎艺涵、何语璐、梁译尹、陈芷琳、戴雨桐、潘怡妃、梁钰颖、尹思齐、黄一诺、蔡思柔、柯婧文、李思彦、李子嫣、陈佳妤、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偲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桐、符洛宸、阮湘婷、霍泳熹、于姝雅、陈思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0" w:hanging="8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邹  志、袁  湄、高  波、李诗瑜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蚊子哪里跑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舞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文化馆、茂名市茂南区阳光舞蹈培训有限公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王德辉、吴群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严心妤、谢圆圆、罗瑾瑜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海樾、林星辰、张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晞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彤、陈良希、李子涵、严悠予、陈子媛、吴伊涵、叶紫涵、覃  淇、李涵熙、黄瑾伦、李佳颖、刘依桐、吴梓潼、许祉盈、李沛珊、李昕桐、李禹衡、赖予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邹  志、袁  湄、钟维红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弦起春来早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少儿舞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电白区文化馆、茂名市电白区阳光舞蹈培训中心有限公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王德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陈思羽、柯雅馨、谭意童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雨欣、周映彤、朱奕霏、莫安淇、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晞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彤、谭敏萱、杨筱涵、焦子羡、谢  煊、吴雨霏、周樱子、欧雅文、顾芯雨、陈书瑶、冯渝桐、周恩池、刘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朱乐意、周苡萱、李楚莹、任芊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840" w:hanging="8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杨伟健、张艳莉、林燕兰、谭媛媛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年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摆宗少年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少儿街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文化馆、茂名市电白区文化馆、茂名市电白区新之浪艺术培训有限公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周俊宇、李慧丹、蔡亭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林  霄、黄汉楷、谢婧娴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堃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林华轩、邵以平、肖雅滢、魏梦璐、谢梓晴、林帝豪、杨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沈诗莹、祝茹琳、陈思彤、赖柏予、邓语桐、梁诗妍、卢兴洋、梁骏轩、陈正杰、陈芸曦、林梓宏、吴伟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杨伟健</w:t>
            </w:r>
          </w:p>
        </w:tc>
      </w:tr>
      <w:tr>
        <w:trPr>
          <w:trHeight w:val="33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守护春芽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怀集县文化馆、肇庆市怀集县尤朵拉艺术培训中心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0" w:hanging="8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梁碧奋、李欣婷、莫晓岳、张  洁、蔡文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0" w:hanging="8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刘梓悠、刘贞宁、张锶蓝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晴琳、冯靖若、苏以柔、邓梓彤、吴桐瑜、林已涵、温绮晴、高梓铷、黎梓柠、倪  可、梁佳琪、林宝怡、李思彤、钟烨莹、罗苑慈、石诗睿、郭萱萱、陈凯晴、陈晓烨</w:t>
            </w:r>
          </w:p>
        </w:tc>
      </w:tr>
      <w:tr>
        <w:trPr>
          <w:trHeight w:val="31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起跑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舞蹈家协会、清远市清新区繁星艺术协会、精舞门艺术教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谢金兰、李诗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李芊蕙、何忻潼、梁嘉镁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慧、史蒂芬妮、李静瑶、赖沛琪、欧梓晴、王可馨、龙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晞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王子珊、江紫晴、蒋雨柔、盘满满、周子晴、林明谕、李文欣、李艾诗、陈雨蘅、黎锶思、徐嘉荧、廖乐儿、梁铭芯、赵佳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陈敏怡、谢可雨、张锦霞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春山回响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佛冈县七彩光艺术培训有限公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许  磊、王  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沈思妤、曾敏怡、曾炜桐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黄知止、罗心妤、曾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李琳岚、姚梓颖、冯许诺、欧阳心柔、李梦涵、丘佩霖、邓乐君、曾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晞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朱茵琪、张芷悠、黄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晞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钟嘉欣、李嘉宜、李诺怡、李思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刘芳芳、钟燕婷</w:t>
            </w:r>
          </w:p>
        </w:tc>
      </w:tr>
      <w:tr>
        <w:trPr>
          <w:trHeight w:val="37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纸影童梦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少儿群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市罗定市文化馆、云浮市罗定市红舞鞋艺术文化发展有限公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0" w:hanging="8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邓小安、韦凤芬、蔡安颐、莫宗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梁紫潼、王晟伊、王显晴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炘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张柏琳、吴诗琪、梁湘苑、黄辰羽、钟欣仪、尹家好、范书睿、陈烯杨、许芷妤、黄文钥、廖晓芸、梁殷烨、陈  希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希儿、黄美纯、黄梓妤、曾影淇、王梓薇、王梓燃、黄安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梁晓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文化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大地的心跳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文化馆少儿舞蹈团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黄  咏、张起博、周曼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孔若霖、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、郭雨潼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芊羽、雷婧沂、刘骞蕊、颜梓瑜、李雯希、潘欣瑶、罗沛儿、孙鹿雅、詹蕙兰、陈芊语、梁予馨、洪梦羲、陈嘉欣、孙可馨、王语菲、吕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叶卓妍、赵筠颐、罗博恩、王熙晴、杨  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刘锦慧、孟依帆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总工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棕榈树下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少儿群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文化工会广州文化馆委员会、广州尚雅荟少儿舞蹈艺术团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裘梦婷、张  欣、林春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罗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张芷瑜、伍恩仪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蕾、吕菲灵、谢依彤、黄雅雯、易国壬、黄琳珊、黄若楠、何倩雯、杨雅琳、伍思晓、张嘉瑜、潘宝儿、李若溪、叶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燊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吴若瞳、姚艾倪、胡欣芸、朱家瑶、唐林熙、麦婧柔、王梓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石  泉、林嘉仪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总工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飞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扬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群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实验中学工会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杨  丹、赖立童、鲁  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范雨滢、曾  心、刘珞伊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嘉潞、苏梓琰、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祎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涵、江忆雪、陈奕伊、陈莞尔、刘馨文、李嘉滢、谭安雅、王铭洋、董芯妍、邹  瑶、冯诗媛、孔令怡、石清华、李佳凝、李悦奇、陈奕逸、李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陈思淼、薛艾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徐  磊、韩  琪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戏剧类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62"/>
        <w:gridCol w:w="1729"/>
        <w:gridCol w:w="883"/>
        <w:gridCol w:w="803"/>
        <w:gridCol w:w="882"/>
        <w:gridCol w:w="2506"/>
        <w:gridCol w:w="434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形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演出单位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、表演及辅导人员</w:t>
            </w:r>
          </w:p>
        </w:tc>
      </w:tr>
      <w:tr>
        <w:trPr>
          <w:trHeight w:val="22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小青石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创戏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文化馆少儿语言艺术团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江重武、方礼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表演：卢芸萱、余怡瑾、李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昱蓉、苏格拉、张思宇、吴平凡、肖乐为、吴文宇、张芷菡、杨  茉、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朱景芳、李纪岭、黎丙檀</w:t>
            </w:r>
          </w:p>
        </w:tc>
      </w:tr>
      <w:tr>
        <w:trPr>
          <w:trHeight w:val="26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当我穿过白云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华区文化体育发展中心（文化馆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0" w:hanging="8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王子元、陈盛霖、钟卓颖、吕福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0" w:hanging="8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苏骏煜、申世佑、陈思颖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乐然、章文泽、叶伊钿、霍筱言、张羽彤、骆艺菲、卢若玲、刘峻齐、邵子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颜瑜颉</w:t>
            </w:r>
          </w:p>
        </w:tc>
      </w:tr>
      <w:tr>
        <w:trPr>
          <w:trHeight w:val="26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治水记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粤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伦教街道文化站、佛山市顺德区伦教三洲学校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苏  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樊汐妍、黎浚祺、陈俊恩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咏梦、潘梓阳、李嘉惠、梁诗岚、梁博墉、周雨欣、何卓镁、郭恒瑜、何雨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0" w:hanging="8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何桂云、汤  娟、钟向红、庞田英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这个宗师不太行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戏剧小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区大沥镇城区小学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萧佩文、邓梓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刘诗怡、胡皓宸、黎惠心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8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沛瑶、欧阳毅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我家有个小九妹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朝戏表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紫金县文化馆、河源市紫金县城第三小学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陈桂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池惠嘉、叶星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840" w:hanging="8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卢晓丽、温志敏、刘天娥、温日兰</w:t>
            </w:r>
          </w:p>
        </w:tc>
      </w:tr>
      <w:tr>
        <w:trPr>
          <w:trHeight w:val="19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I LOVE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柚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童音乐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梅县区新城中心小学、梅州市梅县区文化馆、梅州市文化馆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李文豪、黄文斌、廖  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王子宇、杨锦萌、刘芊芊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樱恒、张  婷、林诗妤、王诣棋、刘艳琳、黄雨薇、黄心菱、林梦媛、陈钇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张  奕、郭爱妮</w:t>
            </w:r>
          </w:p>
        </w:tc>
      </w:tr>
      <w:tr>
        <w:trPr>
          <w:trHeight w:val="200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AI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你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文化馆、东莞松山湖高新技术产业开发区文化广播电视服务中心、东莞市青少年活动中心松山湖分中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李若兰、王  丹、谢一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张  皓、曾  芯、陈  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柏珂阳、叶诗蕊、李梓萌、黄正扬、刘梓洁、蔡钰涵、谭清宇、陈聪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彭  颖、卢美婷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时空英雄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文化馆、东莞市妇女儿童活动中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840" w:hanging="8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李建华、贾为轩、唐  毅、朱珂欣、刘若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840" w:hanging="8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袁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珮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杨格麟、易欣恬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祉煊、孙煜煊、黄子璇、黄钰嘉、叶安潆、黎洛希、洪培婷、李昀泽、伍敏嘉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找呀找呀找朋友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戏剧小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西区烟洲小学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0" w:hanging="8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苏建强、李奋飞、黄秋玲、余  露、谭泳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0" w:hanging="8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邓彬哲、周宸希、黄芷妍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雯静、王奕辰、张艺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招新大比拼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文化馆、江门市江海区华兴小学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邓荣宗、黄笑颜、黄晓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卿雨彤、罗芷澄、袁智琪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才涛、欧阳依琳、郑沛琪、黄嘉琪、廖静雯、周都强、张宇航、谭茜茹、刘希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吕洁雯、黄翠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口腔保卫战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信宜市教育城小学、茂名市信宜市文化馆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韦俏健、邓嘉添、张  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余欣桐、温子易、黄文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熙雯、涂晋菘、邱美惠、李果果、何金阳、赖向晴、黄薪毓、容  理、梁芷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陆小妹、刘海燕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京城会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戏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湘桥区城南小学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庄溯澜、幸敏利、曾  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陈博雅、许悦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杨琳烁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反“霸”绝技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话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市新兴县青少年妇女儿童活动中心、云浮市新兴县一天加一天艺术培训有限公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王  冲、童丽琼、邓雪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冯柏然、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萱、凌子岚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侯然、温宝烯、曹健睿、刘炫珩、谭语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钟颖妍、苏诗淇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文化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能助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莞城实验小学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创作：易  姝、丁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罗晓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邱闻一、钟宇溪、彭若兮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睿安、邓悦恒、连思淇、黎子琳、宗赫洋、林  骞、蔺诗程、李雅璐、万 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林清荣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总工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穆桂英巡营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剧折子戏选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汽零部件有限公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何宇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杨伊琳、卢臻熙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曲艺类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62"/>
        <w:gridCol w:w="1729"/>
        <w:gridCol w:w="883"/>
        <w:gridCol w:w="803"/>
        <w:gridCol w:w="882"/>
        <w:gridCol w:w="2506"/>
        <w:gridCol w:w="434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形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演出单位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、表演及辅导人员</w:t>
            </w:r>
          </w:p>
        </w:tc>
      </w:tr>
      <w:tr>
        <w:trPr>
          <w:trHeight w:val="226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童谣声声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区青少年宫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喻晓伶、余碧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洪  琛、张炜琪、江昕妍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一丁、陈葆颐、李庭萱、邓绍亨、张国桐、李仕城、李挚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余碧玲、苏丽文、彭芷晴</w:t>
            </w:r>
          </w:p>
        </w:tc>
      </w:tr>
      <w:tr>
        <w:trPr>
          <w:trHeight w:val="15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花狐狸的心思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景快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文化馆少儿语言艺术团、广州市天河第一小学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杨依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申洲成、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彤、劳昕妤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兮、程惠岩、朱煜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杨  倩、张  磊、陈  珂</w:t>
            </w:r>
          </w:p>
        </w:tc>
      </w:tr>
      <w:tr>
        <w:trPr>
          <w:trHeight w:val="18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湾区“赛博”游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口快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文化馆、深圳市龙岗区文化广电旅游体育局、深圳市笑匠文化传媒有限公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徐道湘、徐道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钟丞博、黄依蕊、刘晨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梓锌、袁  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罗泽蓓、戚家慧、陈君瑶</w:t>
            </w:r>
          </w:p>
        </w:tc>
      </w:tr>
      <w:tr>
        <w:trPr>
          <w:trHeight w:val="15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太卷了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区公共文化体育服务中心、深圳市时代潮艺术团有限公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刘明军、刘延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刘世谦、徐梓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李  敏、李希文、林毓彬</w:t>
            </w:r>
          </w:p>
        </w:tc>
      </w:tr>
      <w:tr>
        <w:trPr>
          <w:trHeight w:val="229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刘胡兰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曲说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文化馆青少儿粤剧曲艺团、珠海市戏剧曲艺家协会、珠海市香洲区北岭小学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钟晓晴、潘美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彭心言、罗瑾瑜、胡婉仪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子睿、刘厚烨、谢宛恩、吴辰林、吴浩阳、黄诗洋、张语桐、蒿  茼、郑定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赖琼霞、涂俪萨、陈焕娉</w:t>
            </w:r>
          </w:p>
        </w:tc>
      </w:tr>
      <w:tr>
        <w:trPr>
          <w:trHeight w:val="22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醒狮扬国威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曲表演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区大沥镇水头小学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郭俊琪、彭延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谢光轩、梁洛铭、陈冠诚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伟聪、罗焕谦、陈晓楠、孙海峰、梁嘉豪、梁锐朗、何博贤、潘梓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王伟超、罗敏静、何韵然</w:t>
            </w:r>
          </w:p>
        </w:tc>
      </w:tr>
      <w:tr>
        <w:trPr>
          <w:trHeight w:val="19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谁说了算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景数来宝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曲艺家协会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杜  敏、方  瑜、甘丽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彭彦博、刘昱瑶、庄昌运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双瑜、朱子晴、郭  蒙、朴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马  琛、张  绚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我的科学梦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口快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文化馆、东莞松山湖高新技术产业开发区文化广播电视服务中心、东莞（松山湖）曲艺创演基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蒋志雄、乜福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刘子涵、郑怡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邝建辉、陈汉初、梁芯瑜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岭南花开百千万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花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文化馆、东莞市道滘镇文化服务中心、东莞市道滘镇青少年粤剧曲艺培训中心、东莞市道滘镇南城小学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石永坚、梁淑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温雨澄、叶尚儿、吴雨彤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嘉慧、江咏琳、钟文灏、吕柏霖、卢启航、陈俊霖、叶羿成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笔筒装米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曲小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文化馆、江门市青少年宫、江门市象牙塔艺术中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：任  玲、蔡朝阳、苏  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：冯子熙、王祉熹、张峻瑜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颖芝、梁秀妍、谈坤瑜、余芷忻、余奕祈、李嘉蕊、高楚乔、谢宝莹、区艺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：巢欣欣、赵艳娇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lang w:val="en" w:eastAsia="zh-CN"/>
        </w:rPr>
      </w:pPr>
      <w:r>
        <w:rPr>
          <w:lang w:val="en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29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车宝琴</cp:lastModifiedBy>
  <dcterms:modified xsi:type="dcterms:W3CDTF">2025-07-01T07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69F98BD72410089F25B45659BB9EF</vt:lpwstr>
  </property>
  <property fmtid="{D5CDD505-2E9C-101B-9397-08002B2CF9AE}" pid="3" name="KSOProductBuildVer">
    <vt:lpwstr>2052-11.8.2.11718</vt:lpwstr>
  </property>
</Properties>
</file>