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2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八届文华奖广东省拟推荐参评作品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华剧目奖拟推荐作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32"/>
        <w:gridCol w:w="1656"/>
        <w:gridCol w:w="2071"/>
        <w:gridCol w:w="1380"/>
        <w:gridCol w:w="2464"/>
        <w:gridCol w:w="24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剧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创演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首演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人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演员</w:t>
            </w:r>
          </w:p>
        </w:tc>
      </w:tr>
      <w:tr>
        <w:trPr>
          <w:trHeight w:val="10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粤剧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《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红头巾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广东粤剧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编剧：莫翠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导演：张曼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舞蹈编导：张瑀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唱腔设计：卜灿荣、戚铿、梁妙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击乐设计：欧云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舞美设计：季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灯光设计：邢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服装造型设计：王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道具设计：杨玉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曾小敏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、麦玉清、文汝清、朱红星、唐思果等</w:t>
            </w:r>
          </w:p>
        </w:tc>
      </w:tr>
      <w:tr>
        <w:trPr>
          <w:trHeight w:val="11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歌剧《侨批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珠海演艺集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王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导演：廖向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指挥：朱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：孟卫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丁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董斌、李步凡、林青、张桢子</w:t>
            </w:r>
          </w:p>
        </w:tc>
      </w:tr>
      <w:tr>
        <w:trPr>
          <w:trHeight w:val="6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剧《人在花间住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歌舞剧院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温方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总导演：费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作曲：秦洪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秦立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服装设计：李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造型设计：贾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灯光设计：任冬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黄琛迪、张越、徐艺杰</w:t>
            </w:r>
          </w:p>
        </w:tc>
      </w:tr>
      <w:tr>
        <w:trPr>
          <w:trHeight w:val="1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剧《英歌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州歌舞剧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罗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总编导：钱鑫、王思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创作：辛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刘科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庞冠宇、依力凡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吾买尔、梁绮琦</w:t>
            </w:r>
          </w:p>
        </w:tc>
      </w:tr>
      <w:tr>
        <w:trPr>
          <w:trHeight w:val="13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话剧《三家巷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州话剧艺术中心有限公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唐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导演：傅勇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创作：石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秦立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张皓天、马俊雯、万景</w:t>
            </w:r>
          </w:p>
        </w:tc>
      </w:tr>
      <w:tr>
        <w:trPr>
          <w:trHeight w:val="9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大型交响套曲《我的祖国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深圳交响乐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创作：张千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指挥：林大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乐队、合唱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华节目奖拟推荐作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62"/>
        <w:gridCol w:w="1989"/>
        <w:gridCol w:w="2046"/>
        <w:gridCol w:w="1458"/>
        <w:gridCol w:w="2562"/>
        <w:gridCol w:w="216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剧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创演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首演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创人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演员</w:t>
            </w:r>
          </w:p>
        </w:tc>
      </w:tr>
      <w:tr>
        <w:trPr>
          <w:trHeight w:val="11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群舞《湾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歌舞剧院  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导：李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作曲：赵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服装设计：李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化妆造型：马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王闵瑞、向卓楠</w:t>
            </w:r>
          </w:p>
        </w:tc>
      </w:tr>
      <w:tr>
        <w:trPr>
          <w:trHeight w:val="8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小型木偶独角话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千里走单骑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深圳市木偶艺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剧院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、导演：马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出品人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制作人：刘子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木偶导演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演员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木偶制作：洪金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台监督：李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洪金雕</w:t>
            </w:r>
          </w:p>
        </w:tc>
      </w:tr>
      <w:tr>
        <w:trPr>
          <w:trHeight w:val="1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歌曲《面谱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南方歌舞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导演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导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刘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创作：熊亮、吴英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蹈编导：丁然、刘子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副导演：刘柏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贺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灯光设计：郭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服装设计：欧丽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造型设计：甄健芳、甄茜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李泽楷、黄晓婕</w:t>
            </w:r>
          </w:p>
        </w:tc>
      </w:tr>
      <w:tr>
        <w:trPr>
          <w:trHeight w:val="11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曲艺潮曲表演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烽火侨批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潮剧院汕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潮乐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范莎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总导演：吴兹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作曲：李廷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服装设计：曾育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余琼莹</w:t>
            </w:r>
          </w:p>
        </w:tc>
      </w:tr>
      <w:tr>
        <w:trPr>
          <w:trHeight w:val="11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小型粤剧《双绣缘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州粤剧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罗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导演：徐春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粤剧移植：陈锦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唱腔设计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指挥：邹裕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作曲：王啸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唱腔配器：邢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表演指导：黎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舞：史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罗江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灯光设计：邢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服装造型设计：蓝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李嘉宜、李伟骢</w:t>
            </w:r>
          </w:p>
        </w:tc>
      </w:tr>
      <w:tr>
        <w:trPr>
          <w:trHeight w:val="11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小型木偶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一天零一夜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省木偶艺术剧院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编剧：练行村、王溱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黎子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导演：王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副导演：叶小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艺术指导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木偶导演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崔克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舞美设计：佟刃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创作：于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灯光设计：吴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李欢欢、李文青、刘伟宇、崔克勤、黄小第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华评论奖拟推荐文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5"/>
        <w:gridCol w:w="1330"/>
        <w:gridCol w:w="2048"/>
        <w:gridCol w:w="4775"/>
        <w:gridCol w:w="22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排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文章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作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简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发表信息</w:t>
            </w:r>
          </w:p>
        </w:tc>
      </w:tr>
      <w:tr>
        <w:trPr>
          <w:trHeight w:val="53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拒绝同质化 向原创进发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陈建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省艺术研究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一级编剧。中国文联首批特约评论员，中国文艺评论家协会理事，第十七届“文华大奖”终评委，国家艺术基金评委，河北传媒学院硕士生导师。现为广东省艺术研究所副所长（主持工作），广东省剧目策划中心办公室副主任。舞台剧作品四次入选国家艺术基金大型项目扶持，获得第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届田汉戏剧奖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剧本一等奖等奖项。影视剧作品获第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届中国电视大奖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.“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飞天奖”、第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届大众电视“金鹰奖”等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多个国内外重要奖项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中国文化报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文章字数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12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8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科技赋能 攀高为峰：当代舞剧创作的舞台审美转向与中华美学精神的弘扬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仝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华南师范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博士、教授、博士生导师，华南师范大学音乐学院音乐舞蹈研究所副所长。北京舞蹈学院舞蹈学学士、硕士，北京大学艺术学理论博士。主要研究方向：舞蹈史、舞蹈美学与批评以及艺术学理论等。中国文艺评论家协会理事、中国舞蹈家协会理论评论委员会委员，广东省文艺评论家协会副主席、广东省舞蹈家协会理事，国家社科基金艺术学项目评审专家、广东省美育专家库专家，首都优秀中青年文艺人才库首批入选人才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中国艺术报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3-1-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文章字数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4107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字</w:t>
            </w:r>
          </w:p>
        </w:tc>
      </w:tr>
      <w:tr>
        <w:trPr>
          <w:trHeight w:val="13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现实主义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题材歌剧创作要坚持以人民为中心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羡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外语外贸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"/>
              </w:rPr>
              <w:t>山东大学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文艺学博士，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"/>
              </w:rPr>
              <w:t>新加坡南洋理工大学中华语言文化学院博士生导师，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外语外贸大学艺术学院教授、硕士研究生导师、学科带头人、省级一流课程负责人。中国文艺评论家协会会员、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"/>
              </w:rPr>
              <w:t>中国音乐家协会会员、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广东省声乐协会副会长、国家社科基金项目评审、国家艺术基金项目评审、广东省音乐家协会会员。毕业于奥地利维也纳国立音乐表演艺术大学，国家公派意大利米兰威尔第音乐学院访问学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《中国艺术报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文章字数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3062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pBdr/>
        <w:spacing w:lineRule="atLeast" w:line="30" w:before="300" w:after="100"/>
        <w:jc w:val="right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51:00Z</dcterms:created>
  <dc:creator>陈可妍</dc:creator>
  <dc:description/>
  <dc:language>en-US</dc:language>
  <cp:lastModifiedBy>车宝琴</cp:lastModifiedBy>
  <cp:lastPrinted>2025-06-21T11:13:00Z</cp:lastPrinted>
  <dcterms:modified xsi:type="dcterms:W3CDTF">2025-06-18T09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1697A10F419A8B5D470C466596C1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jQxZjI1MjFhOTM0ZDYyOWIyYTI4MTU4M2I2ZjRjMDUiLCJ1c2VySWQiOiIzMTkwNDY5NjIifQ==</vt:lpwstr>
  </property>
</Properties>
</file>