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文化和旅游产业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（开展文旅消费促进活动）支持项目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40"/>
        <w:gridCol w:w="8487"/>
      </w:tblGrid>
      <w:tr>
        <w:trPr>
          <w:trHeight w:val="6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文化和旅游厅主办活动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名称</w:t>
            </w:r>
          </w:p>
        </w:tc>
      </w:tr>
      <w:tr>
        <w:trPr>
          <w:trHeight w:val="7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待定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>请到广东过大年”文化和旅游消费促进活动</w:t>
            </w:r>
          </w:p>
        </w:tc>
      </w:tr>
      <w:tr>
        <w:trPr>
          <w:trHeight w:val="7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>跟着龙舟去旅行”文化和旅游消费促进活动</w:t>
            </w:r>
          </w:p>
        </w:tc>
      </w:tr>
      <w:tr>
        <w:trPr>
          <w:trHeight w:val="7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>跟着影视去旅行”文化和旅游消费促进活动</w:t>
            </w:r>
          </w:p>
        </w:tc>
      </w:tr>
      <w:tr>
        <w:trPr>
          <w:trHeight w:val="7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>跟着海岛去旅行”文化和旅游消费促进活动</w:t>
            </w:r>
          </w:p>
        </w:tc>
      </w:tr>
      <w:tr>
        <w:trPr>
          <w:trHeight w:val="6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>跟着美食去旅行”文化和旅游消费促进活动</w:t>
            </w:r>
          </w:p>
        </w:tc>
      </w:tr>
      <w:tr>
        <w:trPr>
          <w:trHeight w:val="60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地市主办活动</w:t>
            </w:r>
          </w:p>
        </w:tc>
      </w:tr>
      <w:tr>
        <w:trPr>
          <w:trHeight w:val="5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名称</w:t>
            </w:r>
          </w:p>
        </w:tc>
      </w:tr>
      <w:tr>
        <w:trPr>
          <w:trHeight w:val="8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reative Guangzhou 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广州——广州文化创意消费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起汕头”文旅时尚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跟着美食去旅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站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丹霞山暑期文旅消费促进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始兴县粤美粮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围美始兴文旅促消费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铁游梅州・惠享客都美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2025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旅消费促进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夜色惠精彩”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大海出发，遇见好玩汕尾”文旅消费促进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跟着漫展潮游东莞—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暑期文旅体促消费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广东乡村文旅消费季启动仪式暨中山市乡村文旅促消费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“江门三点三精彩之旅”文旅品牌营销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能之都 海丝名城”阳江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文旅促消费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鲜美湛江”海鲜美食旅游季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“齐来趁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0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旅促消费助力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百千万工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世界行走，到肇庆停留”—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文旅促消费活动 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“跟着赛事游清远”文旅促消费系列活动 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海归潮 畅游名州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潮州文旅促消费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揭阳市文旅赋能“百千万工程”促消费活动季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促进文旅消费系列活动</w:t>
            </w:r>
          </w:p>
        </w:tc>
      </w:tr>
    </w:tbl>
    <w:p>
      <w:pPr>
        <w:pStyle w:val="Style15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0:00Z</dcterms:created>
  <dc:creator>产业处（陈进荣）</dc:creator>
  <dc:description/>
  <dc:language>en-US</dc:language>
  <cp:lastModifiedBy>朱文华</cp:lastModifiedBy>
  <dcterms:modified xsi:type="dcterms:W3CDTF">2025-05-29T01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B2D7AF5045B8B647DA063EA40D3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ZmOWZiMGFhY2QzM2MxNDA2ODFlYTljNDNlYWNjZDAiLCJ1c2VySWQiOiI3NTU0NzYzNzYifQ==</vt:lpwstr>
  </property>
</Properties>
</file>