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群众文艺作品评选获奖名单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按行政区划排序）</w:t>
      </w:r>
    </w:p>
    <w:p>
      <w:pPr>
        <w:pStyle w:val="Normal"/>
        <w:ind w:left="0" w:right="0" w:hanging="0"/>
        <w:jc w:val="center"/>
        <w:rPr>
          <w:rFonts w:ascii="CESI楷体-GB2312;楷体_GB2312" w:hAnsi="CESI楷体-GB2312;楷体_GB2312" w:eastAsia="CESI楷体-GB2312;楷体_GB2312" w:cs="CESI楷体-GB2312;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楷体-GB2312;楷体_GB2312" w:cs="CESI楷体-GB2312;楷体_GB2312" w:ascii="CESI楷体-GB2312;楷体_GB2312" w:hAnsi="CESI楷体-GB2312;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19" w:hanging="19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/>
          <w:sz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</w:rPr>
        <w:t>一等奖（共</w:t>
      </w:r>
      <w:r>
        <w:rPr>
          <w:rFonts w:eastAsia="黑体" w:cs="黑体" w:ascii="黑体" w:hAnsi="黑体"/>
          <w:b w:val="false"/>
          <w:bCs/>
          <w:color w:val="000000"/>
          <w:sz w:val="32"/>
          <w:lang w:val="en-US" w:eastAsia="zh-CN"/>
        </w:rPr>
        <w:t>39</w:t>
      </w:r>
      <w:r>
        <w:rPr>
          <w:rFonts w:ascii="黑体" w:hAnsi="黑体" w:cs="黑体" w:eastAsia="黑体"/>
          <w:b w:val="false"/>
          <w:bCs/>
          <w:sz w:val="32"/>
        </w:rPr>
        <w:t>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音乐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）</w:t>
      </w:r>
    </w:p>
    <w:tbl>
      <w:tblPr>
        <w:tblW w:w="14340" w:type="dxa"/>
        <w:jc w:val="left"/>
        <w:tblInd w:w="-1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215"/>
        <w:gridCol w:w="1830"/>
        <w:gridCol w:w="2445"/>
        <w:gridCol w:w="3823"/>
        <w:gridCol w:w="4157"/>
      </w:tblGrid>
      <w:tr>
        <w:trPr>
          <w:tblHeader w:val="true"/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花城神韵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王世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崔冠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曲：陈国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广州市委统战部</w:t>
            </w:r>
            <w:bookmarkStart w:id="0" w:name="OLE_LINK2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End w:id="0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文化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乐合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印象岭南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吴丽霞、秦丽兰、赵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晨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文化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倚绿为美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杨湘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林权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金湾区文化馆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山歌悠悠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、作曲：</w:t>
            </w:r>
            <w:r>
              <w:rPr>
                <w:rStyle w:val="Font41"/>
                <w:rFonts w:cs="宋体"/>
                <w:sz w:val="28"/>
                <w:szCs w:val="28"/>
                <w:lang w:val="en-US" w:eastAsia="zh-CN" w:bidi="ar"/>
              </w:rPr>
              <w:t>洪树湘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梅州市梅江区文化馆 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景小歌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新插秧歌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陈炜琨、契  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代后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林秀花、古东权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乐合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麒麟粤舞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崔臻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来吧，二月姑娘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阡  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廖冬梅、何凤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石碣镇文化服务中心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唱合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国碗 中国粮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黄国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孔  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中山市青少年活动中心（青少年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两个太阳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郑集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叶立龙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文化馆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篝火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杨  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陈爱锦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化州市第一中学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pacing w:val="-17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舞蹈类（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件）</w:t>
      </w:r>
    </w:p>
    <w:tbl>
      <w:tblPr>
        <w:tblW w:w="14325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230"/>
        <w:gridCol w:w="1815"/>
        <w:gridCol w:w="2475"/>
        <w:gridCol w:w="3778"/>
        <w:gridCol w:w="4172"/>
      </w:tblGrid>
      <w:tr>
        <w:trPr>
          <w:tblHeader w:val="true"/>
          <w:trHeight w:val="5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螺丝钉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饶海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曲：崔冠星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区青少年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迎风飞扬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刘卫宇、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外语职业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星路坊舞蹈培训中心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儿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悬崖村的孩子们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陈小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浩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星海青少年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向阳而生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麦静雯、徐严喆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高级中学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隐形的墙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谭  帅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那一株木棉花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孙  艳、谢端端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文化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石碣镇文化服务中心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儿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驯鹿人的孩子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刘  楠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火炬高技术产业开发区中心小学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攀登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编导：朱东黎、廖  宜、李施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梁  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科技大学中山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实验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工人文化宫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儿舞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笃笃笃•糖粥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李  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薛永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梅舞嘉音小明星训练营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文化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承“狮”道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肖瑞泽、付欢妮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文化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第三中学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pacing w:val="-17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戏剧类（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件）</w:t>
      </w:r>
    </w:p>
    <w:tbl>
      <w:tblPr>
        <w:tblW w:w="14325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230"/>
        <w:gridCol w:w="1815"/>
        <w:gridCol w:w="2475"/>
        <w:gridCol w:w="3778"/>
        <w:gridCol w:w="4172"/>
      </w:tblGrid>
      <w:tr>
        <w:trPr>
          <w:tblHeader w:val="true"/>
          <w:trHeight w:val="5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今夜不打烊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严婉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王仓储服务部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话剧小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朽木可雕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何蕴青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建发云海大健康产业园开发有限公司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穿白衬衫的青年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张玉芳、王梓梅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兴宁市实验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兴宁市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短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眼睛，快跑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吴前潜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文艺创作室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局长回乡记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翁广欢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阳西县第二中学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拆月饼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孙天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年夜饭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杨小碧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话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纸枷锁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柯明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化州市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荒诞小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上岸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杨  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潮安区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文化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道歉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官舒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文化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pacing w:val="-17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曲艺类（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件）</w:t>
      </w:r>
    </w:p>
    <w:tbl>
      <w:tblPr>
        <w:tblW w:w="14325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230"/>
        <w:gridCol w:w="1815"/>
        <w:gridCol w:w="2475"/>
        <w:gridCol w:w="3778"/>
        <w:gridCol w:w="4172"/>
      </w:tblGrid>
      <w:tr>
        <w:trPr>
          <w:tblHeader w:val="true"/>
          <w:trHeight w:val="5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口单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广寒宫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广州市文化馆“一团火”创排基地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曲弹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琵琶声动浔阳月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作者：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萧诗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刘淑贤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文化馆岭南曲艺传习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国之心声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bookmarkStart w:id="1" w:name="OLE_LINK5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作者：刘  迪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、刘建锋、林桃菲、沈  燕</w:t>
            </w:r>
            <w:bookmarkEnd w:id="1"/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2" w:name="OLE_LINK7"/>
            <w:bookmarkStart w:id="3" w:name="OLE_LINK6"/>
            <w:bookmarkEnd w:id="3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福田区公共文化体育发展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福田区文学艺术界联合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福田区曲艺家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4" w:name="OLE_LINK7"/>
            <w:bookmarkStart w:id="5" w:name="OLE_LINK6"/>
            <w:bookmarkEnd w:id="5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大浪街道党群服务中心</w:t>
            </w:r>
            <w:bookmarkEnd w:id="4"/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请您关注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黑  旭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石岩街道党群服务中心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板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点睛出征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作者：吴  伶、张慧娟、谢坤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休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曲艺家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福海街道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张津挂匾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曾荣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文艺创作室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血战黄潭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杨  楠、谭  启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厚街镇文化服务中心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板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追礼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秋夜雨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海的女儿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柯明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文化馆</w:t>
            </w:r>
          </w:p>
        </w:tc>
      </w:tr>
    </w:tbl>
    <w:p>
      <w:pPr>
        <w:pStyle w:val="Normal"/>
        <w:tabs>
          <w:tab w:val="clear" w:pos="420"/>
          <w:tab w:val="left" w:pos="51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9" w:hanging="19"/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lang w:val="en-US" w:eastAsia="zh-CN"/>
        </w:rPr>
      </w:r>
    </w:p>
    <w:p>
      <w:pPr>
        <w:pStyle w:val="Normal"/>
        <w:ind w:left="19" w:hanging="19"/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lang w:val="en-US" w:eastAsia="zh-CN"/>
        </w:rPr>
      </w:r>
    </w:p>
    <w:p>
      <w:pPr>
        <w:pStyle w:val="Normal"/>
        <w:ind w:left="19" w:hanging="19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</w:rPr>
        <w:t>等奖（共</w:t>
      </w:r>
      <w:r>
        <w:rPr>
          <w:rFonts w:eastAsia="黑体" w:cs="黑体" w:ascii="黑体" w:hAnsi="黑体"/>
          <w:b w:val="false"/>
          <w:bCs/>
          <w:color w:val="000000"/>
          <w:sz w:val="32"/>
          <w:lang w:val="en-US" w:eastAsia="zh-CN"/>
        </w:rPr>
        <w:t>59</w:t>
      </w:r>
      <w:r>
        <w:rPr>
          <w:rFonts w:ascii="黑体" w:hAnsi="黑体" w:cs="黑体" w:eastAsia="黑体"/>
          <w:b w:val="false"/>
          <w:bCs/>
          <w:sz w:val="32"/>
        </w:rPr>
        <w:t>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音乐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）</w:t>
      </w:r>
    </w:p>
    <w:tbl>
      <w:tblPr>
        <w:tblW w:w="14340" w:type="dxa"/>
        <w:jc w:val="left"/>
        <w:tblInd w:w="-1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215"/>
        <w:gridCol w:w="1830"/>
        <w:gridCol w:w="2445"/>
        <w:gridCol w:w="3823"/>
        <w:gridCol w:w="4157"/>
      </w:tblGrid>
      <w:tr>
        <w:trPr>
          <w:tblHeader w:val="true"/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弯弯的月儿照着湾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、作曲：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增城区文化馆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声独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看！是烟花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词曲、编曲：杨渡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文化馆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女对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白云大道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叶方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周先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区文化馆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琴心一曲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何穗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谢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休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文化馆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时钟嘀嗒嘀嗒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陈珊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周曼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深圳市龙岗区坂田街道公共服务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文化馆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很深圳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花晶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何  亮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凰音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作有限公司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向上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李立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郑荣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赤道文化企划工作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文化馆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千年三巷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张舒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曾春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三水区白坭镇党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三水区文化馆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红日照千江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、作曲：劳子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狮舞岭南文化产业投资有限公司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花开把妹背回家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李晓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李晓清、李子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文化馆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处处是春天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黄莉茜、黄伟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黄舒</w:t>
            </w:r>
            <w:r>
              <w:rPr>
                <w:rStyle w:val="Font51"/>
                <w:lang w:val="en-US" w:eastAsia="zh-CN" w:bidi="ar"/>
              </w:rPr>
              <w:t>媞</w:t>
            </w:r>
            <w:r>
              <w:rPr>
                <w:rStyle w:val="Font11"/>
                <w:rFonts w:cs="宋体"/>
                <w:lang w:val="en-US" w:eastAsia="zh-CN" w:bidi="ar"/>
              </w:rPr>
              <w:t>、欧阳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越秀区文化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平县文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文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音乐家协会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鹅城时光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、作曲：梁  凯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惠城区文化广电旅游体局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大湾区那三棵树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秦  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陈林良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海石油（惠州）物流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让我心头一热的人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黎  晖、王  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高  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茶山镇文化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五马巡城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廖新荣、吕格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卢健飞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封开县文化馆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百千万个梦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杨  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范艺珊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地铁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文化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pacing w:val="-17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舞蹈类（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件）</w:t>
      </w:r>
    </w:p>
    <w:tbl>
      <w:tblPr>
        <w:tblW w:w="14325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230"/>
        <w:gridCol w:w="1815"/>
        <w:gridCol w:w="2475"/>
        <w:gridCol w:w="3778"/>
        <w:gridCol w:w="4172"/>
      </w:tblGrid>
      <w:tr>
        <w:trPr>
          <w:tblHeader w:val="true"/>
          <w:trHeight w:val="5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儿舞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有一个地方叫故乡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莫小惠、宋华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曲：黄明轩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儿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牛仔很忙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编导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华、谭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婷、张起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文化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海珠区文化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攀登攀登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、张起博、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曲：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浩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文化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尚雅荟艺术中心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儿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折扇戏狮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琳、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小风铃艺术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我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古学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舞蹈家协会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太阳最红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吴伟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中学、城区舞蹈家协会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人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夫妻档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肖振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曲：谭智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茶山镇宣教文体旅游办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英歌震震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肖振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曲：谭智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茶山镇宣教文体旅游办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春龙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耕时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李桂芳、黄昱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曲：高剑华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东坑镇文化服务中心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走在森林里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杜  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长安镇舞蹈家协会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子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英武行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潘晓璐、梁宏锐、郑灼业、王沫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爱莲艺术教育集团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流淌的红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编导：谭丽宇、谭振琳、梁秋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赵禹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阳东区第一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教师发展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子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收获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吴群莲、王德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职业技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石化退管处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pacing w:val="-17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pacing w:val="-17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戏剧类（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件）</w:t>
      </w:r>
    </w:p>
    <w:tbl>
      <w:tblPr>
        <w:tblW w:w="14325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230"/>
        <w:gridCol w:w="1815"/>
        <w:gridCol w:w="2475"/>
        <w:gridCol w:w="3778"/>
        <w:gridCol w:w="4172"/>
      </w:tblGrid>
      <w:tr>
        <w:trPr>
          <w:tblHeader w:val="true"/>
          <w:trHeight w:val="5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只有桂花香暗飘过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南康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短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安琪酵母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韩  笑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师范大学珠海校区未来教育学院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慢慢爱着你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林楚云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潮阳区华侨初级中学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回家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王秀楠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世故与事故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易翠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三水区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你以为的以为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肖阳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新丰县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周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末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王超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乐昌市残联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最美公交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明珠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龙川县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陌生人上门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李建华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工人文化宫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稽查有约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秦  川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常平镇文化服务中心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景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深夜小摊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张晟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灵动文化传播有限公司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提意见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邓婉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高要区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榕树下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小洁、朱彦玮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文化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待业人员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潮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以德立范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邱壮发、黄奕凯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潮安枫溪个体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潮剧传承保护中心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文化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问号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蔡家恩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文化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pacing w:val="-17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曲艺类（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件）</w:t>
      </w:r>
    </w:p>
    <w:tbl>
      <w:tblPr>
        <w:tblW w:w="14325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230"/>
        <w:gridCol w:w="1815"/>
        <w:gridCol w:w="2475"/>
        <w:gridCol w:w="3778"/>
        <w:gridCol w:w="4172"/>
      </w:tblGrid>
      <w:tr>
        <w:trPr>
          <w:tblHeader w:val="true"/>
          <w:trHeight w:val="5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艺联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南腔北调赞湾区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杨依然、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蔓、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婷、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倩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广州市文化馆“一团火”创排基地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快板情景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天佑中华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蔡孝本、唐沛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休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剧艺术博物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曲表演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西关芳华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温亮宇、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文化艺术发展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大风山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刘  迪、沈  燕、陈  超、姜力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福田区公共文化体育发展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大浪街道党群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想都不敢想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赵梓琳、李希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阳光曲艺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公共文化体育服务中心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梦想充电站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作者：王子元、韩  鸿、罗莉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文化体育发展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俱道（深圳）文化传媒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公共文化促进会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歌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侨领传奇胡文虎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麦微纯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桂花小学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客家快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患难见真情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凌  铭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平远县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舍生取义话忠贤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段二连、黄淑瑜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曲艺家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企石镇文化服务中心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星殒五丈原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缪文森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请扫码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陆火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信宜市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鹤发圣手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陈双媚、苏荣焕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站前街道社工站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眼说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棋乐融融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李凤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高要区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敲门费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邓  欢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方言快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李梨英送信刺姚铎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陆利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饶平县关工委</w:t>
            </w:r>
          </w:p>
        </w:tc>
      </w:tr>
    </w:tbl>
    <w:p>
      <w:pPr>
        <w:pStyle w:val="Normal"/>
        <w:tabs>
          <w:tab w:val="clear" w:pos="420"/>
          <w:tab w:val="left" w:pos="51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9" w:hanging="19"/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lang w:val="en-US" w:eastAsia="zh-CN"/>
        </w:rPr>
      </w:r>
    </w:p>
    <w:p>
      <w:pPr>
        <w:pStyle w:val="Normal"/>
        <w:ind w:left="19" w:hanging="19"/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lang w:val="en-US" w:eastAsia="zh-CN"/>
        </w:rPr>
      </w:r>
    </w:p>
    <w:p>
      <w:pPr>
        <w:pStyle w:val="Normal"/>
        <w:ind w:left="19" w:hanging="19"/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lang w:val="en-US" w:eastAsia="zh-CN"/>
        </w:rPr>
      </w:r>
    </w:p>
    <w:p>
      <w:pPr>
        <w:pStyle w:val="Normal"/>
        <w:ind w:left="19" w:hanging="19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</w:rPr>
        <w:t>等奖（共</w:t>
      </w:r>
      <w:r>
        <w:rPr>
          <w:rFonts w:eastAsia="黑体" w:cs="黑体" w:ascii="黑体" w:hAnsi="黑体"/>
          <w:b w:val="false"/>
          <w:bCs/>
          <w:sz w:val="32"/>
          <w:lang w:val="en-US" w:eastAsia="zh-CN"/>
        </w:rPr>
        <w:t>9</w:t>
      </w:r>
      <w:r>
        <w:rPr>
          <w:rFonts w:eastAsia="黑体" w:cs="黑体" w:ascii="黑体" w:hAnsi="黑体"/>
          <w:b w:val="false"/>
          <w:bCs/>
          <w:color w:val="000000"/>
          <w:sz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32"/>
        </w:rPr>
        <w:t>件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音乐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）</w:t>
      </w:r>
    </w:p>
    <w:tbl>
      <w:tblPr>
        <w:tblW w:w="14340" w:type="dxa"/>
        <w:jc w:val="left"/>
        <w:tblInd w:w="-1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215"/>
        <w:gridCol w:w="1830"/>
        <w:gridCol w:w="2445"/>
        <w:gridCol w:w="3823"/>
        <w:gridCol w:w="4157"/>
      </w:tblGrid>
      <w:tr>
        <w:trPr>
          <w:tblHeader w:val="true"/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百千万个梦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、作曲：周  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女对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静夏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贾泽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朱晓宇、董建利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休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黄埔区文化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国有为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唐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夏士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休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岗区文化馆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莫负中华满庭芳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李维福、刘明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李希文、尹  良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信息技术教育杂志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公共文化体育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读懂中国读懂她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王新建、夏士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夏士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休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岗区文化馆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声独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玫瑰花开书香来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黄剑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张  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香洲区总工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珠海市香洲区文化广电旅游体育局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绿美珠海我的家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刘承伟、罗兴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张  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香洲区文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自然资源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珠海市香洲区文化广电旅游体育局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声独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小岛往事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、作曲：奕  聆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金湾区总工会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声独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走在光下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、作曲：奕  聆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金湾区总工会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老戏台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李立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李  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赤道文化企划工作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濠江区岗背小学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女声对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灯火里的忆记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、作曲：黄伟成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容城艺术馆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声合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捻公仔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朱  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邓耀邦、潘湘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唱编配：柯小卢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岭南音乐》杂志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歌影传媒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文化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心之所向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蔡荆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马可心、陈艳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文化馆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牵着妈妈的手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何真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赖淑琴、赖雅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曲：谢  鹏、刘秋媚、凌  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蕉岭县文化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梅县区教师发展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客家山歌传承保护中心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看星星的小喵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翁如伟、姚  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姚  兰、滕  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民谣协会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东湖旅店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陈林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方得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休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惠城区文化馆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你好老战友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谢文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李  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惠州市博罗县文化广电旅游体育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博罗县华侨中学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红漆愿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刘转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罗锦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石龙镇文化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追风少年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崖  邻、易  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廷沂、易  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人大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实验小学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湛江几好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梁月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谭振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十九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声独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我在角头沙等你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韩海冰、许  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韩海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日报社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声独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无惊风雨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王华聪、庞晓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樟树湾经济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青少年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赤坎区文化服务中心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人生画本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廖新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朱凤莲、吴献基、徐小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高州市石鼓镇第一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高州市文化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歌舞剧院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舞龙回头看少年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孙红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薛永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音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音协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声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绿美清新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杨湘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黄庆红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休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新区文化馆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欢庆盘王节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、作曲：大打大不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连南瑶族自治县人大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英歌行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：罗  克、乌  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杜元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十出头文化传媒有限公司</w:t>
            </w:r>
          </w:p>
        </w:tc>
      </w:tr>
      <w:tr>
        <w:trPr>
          <w:trHeight w:val="5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百千万双手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词、作曲：薛永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梅舞嘉音艺术培训中心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pacing w:val="-17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pacing w:val="-17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舞蹈类（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件）</w:t>
      </w:r>
    </w:p>
    <w:tbl>
      <w:tblPr>
        <w:tblW w:w="14325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230"/>
        <w:gridCol w:w="1815"/>
        <w:gridCol w:w="2475"/>
        <w:gridCol w:w="3778"/>
        <w:gridCol w:w="4172"/>
      </w:tblGrid>
      <w:tr>
        <w:trPr>
          <w:tblHeader w:val="true"/>
          <w:trHeight w:val="6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儿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远山的歌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琳、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、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帆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小风铃艺术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广府小铜匠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戚晓君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IVIN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关街舞团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儿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石狮争绣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娟、黄彩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越秀区铁一小学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春色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、张铭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休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黄埔区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沐光而行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编导：陈全佳、高隽超、郑杰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海韵学校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夜空中最亮的星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舞：胡博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bookmarkStart w:id="6" w:name="OLE_LINK4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天艺尚舞文化发展有限公司</w:t>
            </w:r>
            <w:bookmarkEnd w:id="6"/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万物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杨云帆、魏王彦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7" w:name="OLE_LINK3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校高中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8" w:name="OLE_LINK3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大学附属光明学校</w:t>
            </w:r>
            <w:bookmarkEnd w:id="8"/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草色青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张琬庆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金湾区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“梯”队有我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赖鹤玲、潘敏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何俊浩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文化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山的那边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编导：付亚琪、郭楚蔚、崔英美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西区广丰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为了那片山水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编导：王梓仲、程社洪、李玲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石  川、程浩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文化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中山市南朗街道宣传文化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中山纪念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火炬歌舞团有限公司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儿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童心彩扎香山龙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姚海虹、吴浩尧、谢  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王子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香山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夜声还音（广州）文化传播有限公司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bookmarkStart w:id="9" w:name="OLE_LINK8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儿群舞</w:t>
            </w:r>
            <w:bookmarkEnd w:id="9"/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龙腾飞舞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编导：崔英美、李振娣、钟捷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石  川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文化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古镇镇古二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火炬歌舞团有限公司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儿舞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足尖上的力量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任  玲、温洁明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文化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明思艺术培训有限公司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丁双人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庭间逸趣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廖雨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开平市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雷之傩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邓恒洽、李  敏、蔡  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麻章区文化综合服务中心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子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青春纪念碑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胡志红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田家柄中学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儿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贵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张振华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文化馆</w:t>
            </w:r>
          </w:p>
        </w:tc>
      </w:tr>
      <w:tr>
        <w:trPr>
          <w:trHeight w:val="5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刘遗山、黄兰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连山民族歌舞剧团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国乒乓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编导：黄泽彬、陈秋红、林晓芬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宁艺点舞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市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灰塑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陈伟坚、赵巨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曲：张柏祀、敖道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文化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潮起岭之南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10" w:name="OLE_LINK9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刘锦慧、杨文龙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彭  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11" w:name="OLE_LINK9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安成璋</w:t>
            </w:r>
            <w:bookmarkEnd w:id="11"/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文化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机电技师学院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总工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海诉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导：韩  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曲：赵易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总工会职工舞蹈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pacing w:val="-17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pacing w:val="-17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pacing w:val="-17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戏剧类（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件）</w:t>
      </w:r>
    </w:p>
    <w:tbl>
      <w:tblPr>
        <w:tblW w:w="14325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230"/>
        <w:gridCol w:w="1815"/>
        <w:gridCol w:w="2475"/>
        <w:gridCol w:w="3778"/>
        <w:gridCol w:w="4172"/>
      </w:tblGrid>
      <w:tr>
        <w:trPr>
          <w:tblHeader w:val="true"/>
          <w:trHeight w:val="5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支医青年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余瑞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语小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旧物新志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尹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燊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广州市越秀区捌零柒社区服务中心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新国潮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磊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外国语学校附属学校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戏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父与子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王昊然、陈泽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戏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治“病”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黑  旭、李希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石岩街道党群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公共文化体育服务中心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手下留情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张  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青少年妇女儿童活动中心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茶小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鸡贩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陈淑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翁源县坝仔艺术团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茶小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钓虾记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李志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南雄市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乡村好日子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筱逊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汉剧小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茶引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曾荣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文艺创作室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秦小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萝卜宴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陈腾渊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非遗共舞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马薇姗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沉睡的王子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车金春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小主角传媒有限公司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找呀找呀找朋友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编剧：蒋志伟、苏建强、杨志坚、黄秋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威威文化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西区烟洲小学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亲娘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苗润章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立学院江门校区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剧小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二女争姑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陈春霞、陈建清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底价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邓荣宗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随缘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敖慧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高新区平冈镇中心小学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: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日快乐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柯明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儿音乐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士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曾广南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合情合“礼”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黄杰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话剧表演艺术家协会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小潮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“同行”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杨清波、许瑾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家的味道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邓文钊、梁  占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文化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罗定市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那一束光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剧：谢  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郁南县文化图书和博物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pacing w:val="-17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曲艺类（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件）</w:t>
      </w:r>
    </w:p>
    <w:tbl>
      <w:tblPr>
        <w:tblW w:w="14325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230"/>
        <w:gridCol w:w="1815"/>
        <w:gridCol w:w="2475"/>
        <w:gridCol w:w="3778"/>
        <w:gridCol w:w="4172"/>
      </w:tblGrid>
      <w:tr>
        <w:trPr>
          <w:tblHeader w:val="true"/>
          <w:trHeight w:val="5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快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共进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揭  熙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广州市文化馆“一团火”创排基地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风雪夜续母子缘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叶瑞明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休人员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底线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周玉峰、丁佳豪、向  锋、张朝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曲艺家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龙华街道党群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七个人文化传媒责任有限公司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为了谁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刘延璐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时代潮艺术团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三十六计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马浩瑜、赵  晨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金湾区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娃娃“叹”早茶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撰曲：郭俊琪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板歌表演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筑梦高产水稻情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陈小利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兴宁市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口快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烈焰赤子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蒋志雄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松山湖高新技术产业开发区文化广播电视服务中心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曲表演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工匠之光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安  娜、王桂君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厚街镇文化服务中心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找娃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秋夜雨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故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较量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汪瑶瑶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戏剧家协会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卖鸡调说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刑场上的婚礼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张巨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卖鸡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笔筒装米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任  玲、熊正红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故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弯道超车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施权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阳东区金锋公司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故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“甩帽”行动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茹琼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阳东区融媒体中心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故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金花姑娘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严桂利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阳春市文化艺术中心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曲表演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银哨情深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柯明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化州市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板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喇叭声声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杨小碧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进城接老公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邓婉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高要区文化馆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来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村民小组长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黄清梅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佛冈县第一中学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神奇药方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黄清梅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佛冈县第一中学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歌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一条浴布万缕情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邱壮发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潮安枫溪个体户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汕讲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郭之奇传说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树青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由职业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曲表演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天湖春晚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：陈  江、张燕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曲艺家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云城区文化图书博物馆</w:t>
            </w:r>
          </w:p>
        </w:tc>
      </w:tr>
    </w:tbl>
    <w:p>
      <w:pPr>
        <w:pStyle w:val="Normal"/>
        <w:tabs>
          <w:tab w:val="clear" w:pos="420"/>
          <w:tab w:val="left" w:pos="51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楷体-GB2312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4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45" w:hanging="42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45" w:hanging="42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845" w:hanging="42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845" w:hanging="42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845" w:hanging="42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845" w:hanging="425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845" w:hanging="425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845" w:hanging="425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845" w:hanging="42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3:00Z</dcterms:created>
  <dc:creator>asus</dc:creator>
  <dc:description/>
  <dc:language>en-US</dc:language>
  <cp:lastModifiedBy>车宝琴</cp:lastModifiedBy>
  <dcterms:modified xsi:type="dcterms:W3CDTF">2025-05-28T09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A225BEE84F68BAEA3213883D6D64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zVjZGFhMGQzZGJmNmE4M2U2NDMyN2UwZDJiM2M0ZWEiLCJ1c2VySWQiOiIyNzY0NTMxMjcifQ==</vt:lpwstr>
  </property>
</Properties>
</file>