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OLE_LINK8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十届群星奖参评作品（团队）名单</w:t>
      </w:r>
    </w:p>
    <w:p>
      <w:pPr>
        <w:pStyle w:val="Normal"/>
        <w:ind w:firstLine="56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bookmarkStart w:id="3" w:name="OLE_LINK3"/>
      <w:bookmarkStart w:id="4" w:name="OLE_LINK6"/>
      <w:bookmarkEnd w:id="3"/>
      <w:bookmarkEnd w:id="4"/>
      <w:r>
        <w:rPr>
          <w:rFonts w:ascii="黑体" w:hAnsi="黑体" w:cs="黑体" w:eastAsia="黑体"/>
          <w:sz w:val="28"/>
          <w:szCs w:val="28"/>
          <w:lang w:eastAsia="zh-CN"/>
        </w:rPr>
        <w:t>一、音乐类</w:t>
      </w:r>
      <w:bookmarkStart w:id="5" w:name="OLE_LINK1"/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bookmarkEnd w:id="5"/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39"/>
        <w:gridCol w:w="1065"/>
        <w:gridCol w:w="1770"/>
        <w:gridCol w:w="2250"/>
        <w:gridCol w:w="2235"/>
        <w:gridCol w:w="3240"/>
        <w:gridCol w:w="273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人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乐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山海行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晓峰、谢俊山、周雅薇、李春朝、林家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敏、陈华明、李希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晓峰、谢俊山、胡  丹、廖也青、于  雷、李拙文、赵斯达、张  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宝安区公共文化体育服务中心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宝安区西乡街道办事处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行者融合乐团</w:t>
            </w:r>
          </w:p>
        </w:tc>
      </w:tr>
      <w:tr>
        <w:trPr>
          <w:trHeight w:val="36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6" w:name="OLE_LINK5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唱</w:t>
            </w:r>
            <w:bookmarkEnd w:id="6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追光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曼丽、田  地、袁  晶、吴  宏、冯  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  阳、黄玉珏、周宜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春朝、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郁、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攀、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斌、陈珊珊、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良、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洋、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亮、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飞、张茜婷、吴雨晖、罗佳茹、张美思、李心钰、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威、郭福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福田区公共文化体育发展中心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文化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重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该有多好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  峰、王  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南杉、方  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岸如、陈国科、陈泉章、黎耀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太阳之子男声重唱组合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茶山镇文化服务中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演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大湾区的娃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  雷、殷  雄、桑云霄、朱晓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霭凝、赵心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  雷、桑云霄、潘  闯、陈婵娟、陈颖怡、刘可欣、薛玉兰、王文孝、荣  彬、桑  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蓬江区文化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二、舞蹈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4"/>
        <w:gridCol w:w="1080"/>
        <w:gridCol w:w="1755"/>
        <w:gridCol w:w="2280"/>
        <w:gridCol w:w="2220"/>
        <w:gridCol w:w="3225"/>
        <w:gridCol w:w="27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人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>
          <w:trHeight w:val="3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龙腾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  帆、李宇航、杨渡歌、陈宇华、邱瑞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  泉、郑  峰、陈  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宇航、粟  莹、龚仕恒、陈梓聪、曾佳慧、梁宇婕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奋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李晓红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忆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苏学良、刘明灿、蔡雅冰、刘祖鑫、陈倩烨、许  飒、熊  东、林绵槟、何力铮、黄洁群、郑佳欣、赵崇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黄奕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邓语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文化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海珠区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海珠区文化馆街舞分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EAM AIRMAN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最后一球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思颖、黄楚雯、贾伟超、滕  挺、蒋良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  泉、陈  华、江羽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  鑫、陈乐瑶、张孝茜、谢沛林、韩箐宸、李艾瑶、郭美妍、段雨桐、何一萌、丛  颖、张馨楚、陈川婷、涂诗琦、蔡玥萱、陆  瑶、夏梓雅、石晨辰、崔曦言、劳彦婷、陈  诺、邹依诺、柯炜琳、叶芷姗、陈思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番禺区星海青少年宫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州市文化馆</w:t>
            </w:r>
          </w:p>
        </w:tc>
      </w:tr>
      <w:tr>
        <w:trPr>
          <w:trHeight w:val="22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甜蜜的生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润妃、苏  颍、李若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燕敏、赵  洁、关  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琪、胡亦成、曹绮晴、冯文雨、刘涵智、李  凡、张梦哲、张  继、姚思琪、胡海晴、陈玉梅、张月娥、何小敏、熊兰芬、杨娥姣、杨亚光、游从正、崔世和、陈美福、曾凡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7" w:name="OLE_LINK13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松山湖高新技术产业开发区管理委员会宣传教育文体旅游局</w:t>
            </w:r>
            <w:bookmarkEnd w:id="7"/>
          </w:p>
        </w:tc>
      </w:tr>
      <w:tr>
        <w:trPr>
          <w:trHeight w:val="37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群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《承“狮”道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肖瑞泽、付欢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岂凡、李伟华、易  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俪蓝、王梓晴、李  乐、周可予、冼蕊廷、朱晓潼、余心妍、梁颖芯、李子娴、肖炜琪、郭妙可、彭宇晴、王若可、仇雅霏、林倩羽、胡乐思、吴若希、何宇晴、蔡曦瞳、冯婧琪、王敏悦、刘旖馨、陈伊帆、林诗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三、戏剧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80"/>
        <w:gridCol w:w="1080"/>
        <w:gridCol w:w="1755"/>
        <w:gridCol w:w="2295"/>
        <w:gridCol w:w="2205"/>
        <w:gridCol w:w="3225"/>
        <w:gridCol w:w="274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人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你好，气球人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先智、王忆凡、马迅之、张  颖、黄嘉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倩倩、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祁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嘉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詹耀翔、陆家宽、赵静雨、卢  玲、林桂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白云区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壳戏剧工作室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文化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认错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邸叙然、蒋晨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士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艺千、金  鑫、郭  亮、邸思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龙岗区文化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勿忘我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邸叙然、陈佳彤、侯  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心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继宽、张慧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罗湖区文化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热点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川、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勤、汤福源、李智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敏燕、张津铭、臧莹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莫双恩、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、段晓琪、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艳、田金刚、郭全莉、萧婉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大岭山镇文化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bookmarkStart w:id="8" w:name="OLE_LINK7"/>
      <w:bookmarkEnd w:id="8"/>
      <w:r>
        <w:rPr>
          <w:rFonts w:ascii="黑体" w:hAnsi="黑体" w:cs="黑体" w:eastAsia="黑体"/>
          <w:sz w:val="28"/>
          <w:szCs w:val="28"/>
          <w:lang w:eastAsia="zh-CN"/>
        </w:rPr>
        <w:t>四、曲艺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39"/>
        <w:gridCol w:w="1065"/>
        <w:gridCol w:w="1770"/>
        <w:gridCol w:w="2280"/>
        <w:gridCol w:w="2220"/>
        <w:gridCol w:w="3210"/>
        <w:gridCol w:w="27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人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人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曲琵琶弹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碧海忠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  泉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黎  星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冠星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稚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玲玉、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萧诗琳、刘淑贤、杨薪静、张巧妍、陈家欣、陈嘉雪、冯嘉敏、尚  艳、曾  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文化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岭南曲艺传习所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荔湾区文化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东江，东江</w:t>
            </w:r>
            <w:bookmarkStart w:id="9" w:name="OLE_LINK2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bookmarkEnd w:id="9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是延安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非、刘宇辉、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晖、叶蓁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段晶晶、庞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、郭宪悦、张晓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盐田区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盐田区梅沙街道公共事务中心</w:t>
            </w:r>
          </w:p>
        </w:tc>
      </w:tr>
      <w:tr>
        <w:trPr>
          <w:trHeight w:val="2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粤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演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百载乡情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隽、俞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虹、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俊、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婷、邓伟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玲玉、余嘉亮、常研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邱倩文、冯茵婷、李迎璐、何美怡、何茗愉、吕嘉琳、颜嘉欣、苏碧瑶、伏楚菡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美瑜、佘祉熹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丁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顺德区文化艺术发展中心（佛山市顺德区文化馆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顺德区均安镇文化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快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尖刀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桂莲、李  丹、康玉琼、何智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  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  丹、张  峰、苏  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文化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虎门镇文化服务中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bookmarkStart w:id="10" w:name="OLE_LINK9"/>
      <w:bookmarkEnd w:id="10"/>
      <w:r>
        <w:rPr>
          <w:rFonts w:ascii="黑体" w:hAnsi="黑体" w:cs="黑体" w:eastAsia="黑体"/>
          <w:sz w:val="28"/>
          <w:szCs w:val="28"/>
          <w:lang w:eastAsia="zh-CN"/>
        </w:rPr>
        <w:t>五、合唱团队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5"/>
        <w:gridCol w:w="1095"/>
        <w:gridCol w:w="1589"/>
        <w:gridCol w:w="2205"/>
        <w:gridCol w:w="2265"/>
        <w:gridCol w:w="3210"/>
        <w:gridCol w:w="276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11" w:name="OLE_LINK10"/>
            <w:bookmarkEnd w:id="11"/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人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人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合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混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文化馆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合唱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  峰、熊  红、董  敏、石  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严惠、林小雁、崔冠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：姚  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琴伴奏：张锡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唱团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纳、曾  荣、何明洁、程欣熠、刘定一、鲁  静、黄翠兰、邵宁宁、张译予、陈珊珊、张卓茜、陈晓红、陈丽菊、刘迎迎、薛金雁南、谢美琼、袁  露、王心怡、胡晓欣、方钫妍、徐子珂、白吴瑕、李巧仪、许  栩、黄振坤、杨明宇、陆昌润、简骏业、叶奇青、何  俊、梁景迪、陈梓文、王均益、王博涵、罗志兴、梁统豪、陈铭凯、黄金海、李沃儿、陈昕杰、何金根、欧阳俊燊、李嘉豪、邓松茂、蒋嘉华、邓小宇、梁嘉键、区仕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广州市委宣传部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文化广电旅游局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市文化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广场舞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5"/>
        <w:gridCol w:w="1095"/>
        <w:gridCol w:w="1920"/>
        <w:gridCol w:w="1499"/>
        <w:gridCol w:w="1770"/>
        <w:gridCol w:w="4065"/>
        <w:gridCol w:w="27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作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人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人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420" w:leader="none"/>
                <w:tab w:val="left" w:pos="5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5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场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场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彩云追月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崔英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燕、薛萍、姚海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心茹、刘  彦、李  燕、薛  萍、姚海虹、朱雪梦、郭倩滢、唐  诗、郭楚蔚、黄雪灵、张学雪、林泳涛、林凯伦、黄海燕、刘泳琪、廖雅君、蒋  婷、张雅洁、吴淑仪、梁苑军、邱丽莎、梁译芬、廖芳芳、张丽婷、邓丽梦、莫碧霞、谢丽华、何炜琳、陈小婷、谢  佳、薛  梅、宋文丽、杨颖琳、罗依妮、楼亚芳、刘迎新、吴玉连、严亦红、欧小琰、张文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文化馆群星艺术团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2" w:name="OLE_LINK8"/>
      <w:bookmarkStart w:id="13" w:name="OLE_LINK8"/>
      <w:bookmarkEnd w:id="13"/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43:00Z</dcterms:created>
  <dc:creator>胥军</dc:creator>
  <dc:description/>
  <dc:language>en-US</dc:language>
  <cp:lastModifiedBy>车宝琴</cp:lastModifiedBy>
  <dcterms:modified xsi:type="dcterms:W3CDTF">2025-05-16T07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B5EA046B48DD8B7AE99F0F2E281E</vt:lpwstr>
  </property>
  <property fmtid="{D5CDD505-2E9C-101B-9397-08002B2CF9AE}" pid="3" name="KSOProductBuildVer">
    <vt:lpwstr>2052-11.8.2.11718</vt:lpwstr>
  </property>
</Properties>
</file>