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导游激励晋升等级申请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sz w:val="32"/>
          <w:szCs w:val="32"/>
        </w:rPr>
        <w:t>省文化和旅游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导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现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初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中级）导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证。根据《导游等级考核管理办法》（文化和旅游部令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第十二条、第十三条相关规定，结合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获奖励</w:t>
      </w:r>
      <w:r>
        <w:rPr>
          <w:rFonts w:ascii="仿宋_GB2312" w:hAnsi="仿宋_GB2312" w:cs="仿宋_GB2312" w:eastAsia="仿宋_GB2312"/>
          <w:sz w:val="32"/>
          <w:szCs w:val="32"/>
        </w:rPr>
        <w:t>情况，现申请通过激励晋升方式晋升导游等级。具体内容如下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申请理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彰奖励情况（符合以下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项）：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cs="仿宋_GB2312" w:eastAsia="仿宋_GB2312"/>
          <w:sz w:val="32"/>
          <w:szCs w:val="32"/>
        </w:rPr>
        <w:t>获得国务院文化和旅游主管部门组织的全国导游大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一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</w:rPr>
        <w:t>、二、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奖（获奖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cs="仿宋_GB2312" w:eastAsia="仿宋_GB2312"/>
          <w:sz w:val="32"/>
          <w:szCs w:val="32"/>
        </w:rPr>
        <w:t>获得省级文化和旅游主管部门组织的省级导游大赛一等奖（获奖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cs="仿宋_GB2312" w:eastAsia="仿宋_GB2312"/>
          <w:sz w:val="32"/>
          <w:szCs w:val="32"/>
        </w:rPr>
        <w:t>获得省级以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称号（如劳动模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五一劳动奖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青年岗位能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三八红旗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巾帼建功标兵，授予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授予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文化和旅游部认定的情形（附认定文件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申请晋升等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等级：□初级 → 申请晋升为中级　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中级 → 申请晋升为高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9:00Z</dcterms:created>
  <dc:creator>赵斌</dc:creator>
  <dc:description/>
  <dc:language>en-US</dc:language>
  <cp:lastModifiedBy>车宝琴</cp:lastModifiedBy>
  <dcterms:modified xsi:type="dcterms:W3CDTF">2025-04-29T08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589CF3A7C73376B2CE167E2A9A43F</vt:lpwstr>
  </property>
  <property fmtid="{D5CDD505-2E9C-101B-9397-08002B2CF9AE}" pid="3" name="KSOProductBuildVer">
    <vt:lpwstr>2052-11.8.2.11718</vt:lpwstr>
  </property>
</Properties>
</file>