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4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bookmarkStart w:id="1" w:name="OLE_LINK3"/>
      <w:r>
        <w:rPr>
          <w:rFonts w:ascii="方正小标宋简体" w:hAnsi="方正小标宋简体" w:cs="方正小标宋简体" w:eastAsia="方正小标宋简体"/>
          <w:sz w:val="44"/>
          <w:szCs w:val="44"/>
        </w:rPr>
        <w:t>文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销售单位</w:t>
      </w:r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bookmarkStart w:id="2" w:name="OLE_LINK4"/>
      <w:bookmarkEnd w:id="2"/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排名不分先后，</w:t>
      </w:r>
      <w:bookmarkStart w:id="3" w:name="OLE_LINK5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更新）</w:t>
      </w:r>
      <w:bookmarkEnd w:id="3"/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92"/>
        <w:gridCol w:w="4111"/>
        <w:gridCol w:w="2081"/>
        <w:gridCol w:w="1119"/>
        <w:gridCol w:w="228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地   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固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法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文物经营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编号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东省文物总店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广州市越秀区东风东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55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号粤海集团大厦西门一、四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020-838176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侯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文物总店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广州市越秀区文德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17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号二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020-83350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蒋  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广东省南方文化产权交易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广州市越秀区广州大道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28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号生活综合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3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020-873688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雷  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广东省悟禅轩收藏品经营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广州市越秀区光塔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5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6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徐黎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广州宝城文物经营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州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eastAsia="zh-CN"/>
              </w:rPr>
              <w:t>越秀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山四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之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翁向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1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广州瞻相文化发展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州市荔湾区喜鹊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第二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A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商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詹皇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州博古轩文化发展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州市番禺区市桥街富华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层之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阮林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广州榜榜瑭文物经营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州市荔湾区喜鹊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二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区编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B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庞基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22</w:t>
            </w:r>
          </w:p>
        </w:tc>
      </w:tr>
      <w:tr>
        <w:trPr>
          <w:trHeight w:val="9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州市中宸收藏品经营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州市黄埔区伴河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陈羊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04</w:t>
            </w:r>
          </w:p>
        </w:tc>
      </w:tr>
      <w:tr>
        <w:trPr>
          <w:trHeight w:val="8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州识古艺术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州市荔湾区喜鹊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第三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D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020-810083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丁迎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穗文物证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0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深圳市国御文物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深圳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龙岗区宝龙街道宝龙社区宝龙五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尚荣工业厂区厂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 w:bidi="ar-SA"/>
              </w:rPr>
              <w:t>827219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颜锦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粤文物证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1609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寻宝汇古董艺术品（深圳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深圳市南山区蛇口街道深圳湾社区岸湾六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皇庭港湾花园商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755-820634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庄惠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粤文物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2000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>深圳三森文物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深圳市福田区福保街道福保社区红花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长平商务大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bookmarkStart w:id="4" w:name="OLE_LINK1"/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深文物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2400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bookmarkEnd w:id="4"/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bookmarkStart w:id="5" w:name="OLE_LINK2"/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bidi="ar-SA"/>
              </w:rPr>
              <w:t>深圳天一文物商店有限公司</w:t>
            </w:r>
            <w:bookmarkEnd w:id="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深圳市南山区粤海街道高新区社区科技南十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0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检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解  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深文物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250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9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珠海原道景润文化传播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珠海市横琴新区仁山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756-86858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黄  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粤文物证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200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广东金泉古钱文物经营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佛山市禅城区石湾镇街道忠信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自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（首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B3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B32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室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757-82704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叶  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粤文物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220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10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广东华博文物经营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惠州市惠城区云山西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帝景国际商务中心综合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752-28807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温盛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粤文物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2300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江门市拾钰斋文物经营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江门市江海区胜利南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东汇城一期第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幢负二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室自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张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粤文物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230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40:00Z</dcterms:created>
  <dc:creator>孙伟岭</dc:creator>
  <dc:description/>
  <dc:language>en-US</dc:language>
  <cp:lastModifiedBy>车宝琴</cp:lastModifiedBy>
  <dcterms:modified xsi:type="dcterms:W3CDTF">2025-04-09T09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B32EAC1684B948B9B330B9DD5127B</vt:lpwstr>
  </property>
  <property fmtid="{D5CDD505-2E9C-101B-9397-08002B2CF9AE}" pid="3" name="KSOProductBuildVer">
    <vt:lpwstr>2052-11.8.2.11718</vt:lpwstr>
  </property>
</Properties>
</file>