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五届广东省艺术节小型节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终评排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演出地点：东莞玉兰大剧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34"/>
        <w:gridCol w:w="2850"/>
        <w:gridCol w:w="3375"/>
      </w:tblGrid>
      <w:tr>
        <w:trPr>
          <w:trHeight w:val="662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晚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演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灯塔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坪山区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是你让我超越了自己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光明区文化广电旅游体育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光明区公共文化艺术和体育中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摩崖灼灼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珠海市群众文艺创作排演基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珠海市香洲区文化广电旅游体育局、珠海市香洲区文化馆（中心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水东街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惠州市文化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惠州市惠城区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追风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阳江市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表演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圆缘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化州市教育局、化州市职业技术学校，化州市第一中学、化州市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戏剧曲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少年李惠堂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五华县提线木偶传习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出征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华南师范大学音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舞蹈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禾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省外语艺术职业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燎原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音乐舞蹈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情染禾楼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音乐舞蹈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嗜影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州芭蕾舞剧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英雄母亲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东莞市文化广电旅游体育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东莞理工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莞邑春晓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东莞市文化广电旅游体育局、东莞市文化馆、东莞市群众舞蹈创作基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34"/>
        <w:gridCol w:w="2850"/>
        <w:gridCol w:w="3375"/>
      </w:tblGrid>
      <w:tr>
        <w:trPr>
          <w:trHeight w:val="662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晚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演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光芒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歌舞剧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琉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花城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星海音乐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广州那么美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州歌舞剧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我渴望遇见你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中共深圳市龙岗区委宣传部、深圳市龙岗区文化广电旅游体育局 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待到赛龙夺锦时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佛山市顺德区文化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（佛山市顺德区文化馆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侨乡风韵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江门市蓬江区红蜻蜓文化艺术培训中心有限公司、江门市音乐家协会、江门市音乐家协会钢琴专业委员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莫惊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梅舞嘉音艺术培训中心有限公司、茂名市电白区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戏剧曲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烽火侨批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潮剧院（汕头潮乐团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回响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歌舞剧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洛神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南方歌舞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急促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现代舞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大岭脚下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大学艺术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音乐舞蹈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南粤归红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南山区文化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大学艺术学部音乐舞蹈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玩偶之家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舞蹈家协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深圳市坪山区文化馆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34"/>
        <w:gridCol w:w="2850"/>
        <w:gridCol w:w="3375"/>
      </w:tblGrid>
      <w:tr>
        <w:trPr>
          <w:trHeight w:val="662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晚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演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娘酒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省艺术研究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因为有了你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星海音乐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打击乐合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五月荔枝红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音乐曲艺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美丽中国是我们的家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罗湖区文化广电旅游体育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罗湖区文化馆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罗湖区音乐家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阿爸说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汕头市艺术研究室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你的名字叫恐龙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河源市文化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河源市音乐家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该有多好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东莞市文化广电旅游体育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东莞市茶山镇文化服务中心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彼岸的召唤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中山火炬歌舞团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表演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我从红树林走过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湛江市文化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戏剧曲艺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游客当官记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江门市文化广电旅游体育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江门市粤剧传习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Grey zone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现代舞团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通雕之灵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省外语艺术职业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生命的意义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舞蹈戏剧职业学院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《桑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丝路回响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广东舞蹈戏剧职业学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佛山市南海区文化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 xml:space="preserve">佛山市南海区舞蹈家协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注：各节目具体出场顺序由组委会统一安排，以演出当天顺序为准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6:00Z</dcterms:created>
  <dc:creator>王怡甜</dc:creator>
  <dc:description/>
  <dc:language>en-US</dc:language>
  <cp:lastModifiedBy>王怡甜</cp:lastModifiedBy>
  <dcterms:modified xsi:type="dcterms:W3CDTF">2023-11-03T12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6FD4B00A4C87889B0C01174561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